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ind w:left="993" w:hanging="0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спортивного соревнования по лыжным гон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ткрытие сезона 2024\25 на Киселевской лыжне»</w:t>
      </w:r>
    </w:p>
    <w:p>
      <w:pPr>
        <w:pStyle w:val="Normal"/>
        <w:tabs>
          <w:tab w:val="clear" w:pos="708"/>
          <w:tab w:val="left" w:pos="6450" w:leader="none"/>
          <w:tab w:val="right" w:pos="10647" w:leader="none"/>
        </w:tabs>
        <w:ind w:left="3960" w:hanging="0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ab/>
        <w:t xml:space="preserve">__» ______________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ильнейших спортсме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портивного масте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лыжных гонок в Тве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и пропаганда здорового образа жизни среди на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соревнованиям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ее руководство проведением соревнований осуществляет Автономная некоммерческая организация  Тверской спортивный клуб «Шторм» (далее АНО ТСК «Шторм»),  клубы «</w:t>
      </w:r>
      <w:r>
        <w:rPr>
          <w:sz w:val="28"/>
          <w:szCs w:val="28"/>
          <w:lang w:val="en-US"/>
        </w:rPr>
        <w:t>KiselSki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RunSkiG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g</w:t>
      </w:r>
      <w:r>
        <w:rPr>
          <w:sz w:val="28"/>
          <w:szCs w:val="28"/>
        </w:rPr>
        <w:t>». Непосредственное проведение возлагается на главную судейскую коллегию АНО ТСК «Шторм», клубы «KiselSki», «RunSkiGаng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, место и время прове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21 декабря 2024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г. Тверь, Заволжский р-н, Соминка, «Киселевская лыжн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о соревнований в 10:3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оревновани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К участию в лыжной гонке «Открытие Сез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иселевская лыжня» (далее соревнования) допускаются спортсмены - любители по следующим возрастным категориям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юноши,  девушки 2012 г.р. и моложе;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юноши,  девушки 2007-2011 г.р.;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ужчины 1975-2006 г.р.,  женщины 1978-2006 г.р.,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ужчины 1974г.р.,  женщины 1979 г.р. и старше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щие соответствующую спортивную подготовку. Не допускаются участники, имеющие запрет к занятиям спортом и физической культурой по медицинским показаниям. Медицинская справка не обязательна, но желательна, страховка – на усмотрение участник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>Участники (или законные представители) при получении номеров или заблаговременно подписывают и сдают  Расписку согласно Приложениям 1,2 к данному Полож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60" w:hanging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Лыжная гонка, свободный стиль, раздельный стар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иды программы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00-10.30 – получение номеров участник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30 – открытие соревнований, предстартовый брифинг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00 – старт 1,2  группы (юноши 2007 г.р. и моложе) – 2,5 км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,4 группы (девушки 2007 г.р. и моложе) – 2,5 км; 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0 – старт 5 группа мужчины 1975-2006 г.р.– 5 км; 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 группа женщины 1978-2006 г.р.– 5 км; </w:t>
      </w:r>
    </w:p>
    <w:p>
      <w:pPr>
        <w:pStyle w:val="Normal"/>
        <w:ind w:right="15" w:hanging="0"/>
        <w:jc w:val="both"/>
        <w:rPr/>
      </w:pPr>
      <w:r>
        <w:rPr>
          <w:sz w:val="28"/>
          <w:szCs w:val="28"/>
        </w:rPr>
        <w:t xml:space="preserve">11.40 – старт 7 группа мужчины 1974 г.р. и старше – 5 км; 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 группа женщины 1979 г.р. и старше – 5 км;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тартуют в порядке полученных номеров. Стартовый интервал будет доведен на предстартовом брифинге.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3.00 -  старт эстафеты 4х1,6 км (проводится после забегов всех групп). Команды эстафет  формируются по определенному алгоритму из участников 1-6 груп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0 – награждение по групп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 и награждени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бедители и призеры определяются в каждом виде программы соревнований. Участники, занявшие 1, 2 и 3 места в каждом виде программы соревнований награждаются медалями, дипломами и наградной продукцией предоставленной АНО ТСК «Шторм», и другими партнерами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расход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рганизации и проведению соревнований несет АНО ТСК «Шторм», клубы «KiselSki», «RunSkiGаng» (согласно утвержденной смете расходов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ходы по участию иногородних участников соревнований и команд несут командирующие организац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и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720" w:hanging="0"/>
        <w:jc w:val="both"/>
        <w:rPr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</w:t>
      </w:r>
      <w:r>
        <w:rPr>
          <w:b w:val="false"/>
          <w:sz w:val="28"/>
          <w:szCs w:val="28"/>
        </w:rPr>
        <w:t>аявк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на участие </w:t>
      </w:r>
      <w:r>
        <w:rPr>
          <w:b w:val="false"/>
          <w:sz w:val="28"/>
          <w:szCs w:val="28"/>
          <w:lang w:val="ru-RU"/>
        </w:rPr>
        <w:t xml:space="preserve">осуществляется по средством заполнения регистрационной  формы </w:t>
      </w:r>
      <w:r>
        <w:rPr>
          <w:b w:val="false"/>
          <w:sz w:val="28"/>
          <w:szCs w:val="28"/>
          <w:lang w:val="en-US"/>
        </w:rPr>
        <w:t>orgeo</w:t>
      </w:r>
      <w:r>
        <w:rPr>
          <w:b w:val="false"/>
          <w:sz w:val="28"/>
          <w:szCs w:val="28"/>
          <w:lang w:val="ru-RU"/>
        </w:rPr>
        <w:t xml:space="preserve"> (см. ссылка на регистрацию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., до 12:00.</w:t>
      </w:r>
    </w:p>
    <w:p>
      <w:pPr>
        <w:pStyle w:val="21"/>
        <w:ind w:left="7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numPr>
          <w:ilvl w:val="0"/>
          <w:numId w:val="1"/>
        </w:numP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товый взнос</w:t>
      </w:r>
    </w:p>
    <w:p>
      <w:pPr>
        <w:pStyle w:val="21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Стартовый взнос для участия во всей программе соревнований составляет 500руб. с 1 участника 5-8 групп. Участники, заявляющиеся на соревнования после окончания официальной регистрации, оплачивают стартовый взнос 700руб. с 1 участника. С юношей и девушек 2007г.р. и моложе стартовый взнос не взимае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72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сылка на регистрацию: https://orgeo.ru/event/info/kl_otkryvashka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анное положение является официальным вызовом на соревнования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зультаты соревнований учитываются в качестве  результатов 1-го этапа КУБКА КЛ по ЛГ 2024-25 гг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szCs w:val="32"/>
          <w:u w:val="single"/>
        </w:rPr>
      </w:pPr>
      <w:r>
        <w:rPr>
          <w:szCs w:val="32"/>
          <w:u w:val="single"/>
        </w:rPr>
        <w:t>Приложение № 1 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к Положению о проведении  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Лыжной гонки 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«Открытие сезона 2024\25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на Киселевской лыжне»  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 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РАСПИСКА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об ответственности участника соревнований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Я,__________________________________________________________________________</w:t>
      </w:r>
    </w:p>
    <w:p>
      <w:pPr>
        <w:pStyle w:val="Normal"/>
        <w:spacing w:lineRule="auto" w:line="276"/>
        <w:jc w:val="center"/>
        <w:rPr>
          <w:szCs w:val="32"/>
        </w:rPr>
      </w:pPr>
      <w:r>
        <w:rPr>
          <w:szCs w:val="32"/>
        </w:rPr>
        <w:t>(указать полностью фамилию, имя и отчество)</w:t>
      </w:r>
    </w:p>
    <w:p>
      <w:pPr>
        <w:pStyle w:val="Normal"/>
        <w:spacing w:lineRule="auto" w:line="276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Дата рождения «____» ____________ ______г., 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 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ВЫРАЖАЮ  ЖЕЛАНИЕ принять участие в соревнованиях </w:t>
      </w:r>
      <w:r>
        <w:rPr>
          <w:b/>
          <w:sz w:val="28"/>
          <w:szCs w:val="28"/>
        </w:rPr>
        <w:t xml:space="preserve">«Открытие сезона 2024\25 на Киселевской лыжне», </w:t>
      </w:r>
      <w:r>
        <w:rPr>
          <w:sz w:val="28"/>
          <w:szCs w:val="32"/>
        </w:rPr>
        <w:t>дистанция 5 км, которые проводятся по адресу: Тверь , п.Киселево 21.12.2024г.. Я добровольно подписываю данный документ в качестве необходимого условия участия. С правилами (Положением) соревнований ознакомлен и полностью согласен следовать им.  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ПОДТВЕРЖДАЮ, что:  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1. Я принимаю на себя всю ответственность за возможные травмы, аллергические реакции, и прочие последствия несчастных случаев, которые могут произойти со мной во время Соревнований, в т. Ч. особо тяжкие последствия. 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2. Я физически и морально подготовлен к участию в Соревнованиях и к возможному связанному с таким участием умственному и физическому напряжению. На момент проведения Соревнований у меня отсутствуют признаки ОРВИ, температура тела в пределах нормы. 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3. Во время Соревнований я никогда и ни при каких обстоятельствах не буду умышленно создавать ситуации, которые могут причинить вред другим участникам, организаторам Соревнований, посторонним лицам, а также их имуществу. 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4. Я обязуюсь соблюдать все правила Соревнований. 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ВЫРАЖАЮ СОГЛАСИЕ с тем, что в случае причинения во время проведения Соревнований или в связи с их проведением вреда имуществу граждан и организаций, вреда, причиненного жизни или здоровью мне и участникам Соревнования или иных лиц, всю ответственность за возможные последствия причинения вреда несёт непосредственный причинитель вреда. 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______________________________________________________ </w:t>
      </w:r>
    </w:p>
    <w:p>
      <w:pPr>
        <w:pStyle w:val="Normal"/>
        <w:spacing w:lineRule="auto" w:line="276"/>
        <w:jc w:val="both"/>
        <w:rPr>
          <w:szCs w:val="32"/>
        </w:rPr>
      </w:pPr>
      <w:r>
        <w:rPr>
          <w:szCs w:val="32"/>
        </w:rPr>
        <w:t>(фамилия, имя, отчество, указать полностью) 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«__»_________________ 2024 г.      </w:t>
      </w:r>
      <w:r>
        <w:rPr>
          <w:b/>
          <w:i/>
          <w:sz w:val="32"/>
          <w:szCs w:val="32"/>
        </w:rPr>
        <w:t xml:space="preserve">                 ______________________ </w:t>
      </w:r>
    </w:p>
    <w:p>
      <w:pPr>
        <w:pStyle w:val="Normal"/>
        <w:spacing w:lineRule="auto" w:line="276"/>
        <w:jc w:val="both"/>
        <w:rPr>
          <w:szCs w:val="32"/>
        </w:rPr>
      </w:pPr>
      <w:r>
        <w:rPr>
          <w:szCs w:val="32"/>
        </w:rPr>
        <w:t xml:space="preserve">                          </w:t>
      </w:r>
      <w:r>
        <w:rPr>
          <w:szCs w:val="32"/>
        </w:rPr>
        <w:t>(дата)                                                                                          (подпись)</w:t>
      </w:r>
    </w:p>
    <w:p>
      <w:pPr>
        <w:pStyle w:val="Normal"/>
        <w:jc w:val="right"/>
        <w:rPr>
          <w:szCs w:val="32"/>
          <w:u w:val="single"/>
        </w:rPr>
      </w:pPr>
      <w:r>
        <w:rPr>
          <w:szCs w:val="32"/>
          <w:u w:val="single"/>
        </w:rPr>
        <w:t>Приложение № 2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к Положению о проведении  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Лыжной гонки 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«Открытие сезона 2024\25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на Киселевской лыжне»  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 согласии на участие ребенка в соревнованиях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  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  </w:t>
      </w:r>
      <w:r>
        <w:rPr>
          <w:sz w:val="28"/>
          <w:szCs w:val="28"/>
        </w:rPr>
        <w:t>Я,_____________________________________________________________________ </w:t>
      </w:r>
    </w:p>
    <w:p>
      <w:pPr>
        <w:pStyle w:val="TextBody"/>
        <w:spacing w:lineRule="auto" w:line="276"/>
        <w:jc w:val="center"/>
        <w:rPr>
          <w:szCs w:val="28"/>
        </w:rPr>
      </w:pPr>
      <w:r>
        <w:rPr>
          <w:szCs w:val="28"/>
        </w:rPr>
        <w:t>(фамилия, имя, отчество родителя или законного представителя ребенка) </w:t>
      </w:r>
    </w:p>
    <w:p>
      <w:pPr>
        <w:pStyle w:val="TextBody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являясь отцом /матерью, выражаю своё согласие на участие моего (-ей) сына /дочери (нужное подчеркнуть)</w:t>
      </w:r>
    </w:p>
    <w:p>
      <w:pPr>
        <w:pStyle w:val="TextBody"/>
        <w:pBdr>
          <w:bottom w:val="single" w:sz="12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center"/>
        <w:rPr>
          <w:szCs w:val="28"/>
        </w:rPr>
      </w:pPr>
      <w:r>
        <w:rPr>
          <w:szCs w:val="28"/>
        </w:rPr>
        <w:t> </w:t>
      </w:r>
      <w:r>
        <w:rPr>
          <w:szCs w:val="28"/>
        </w:rPr>
        <w:t>(фамилия, имя и отчество ребенка)</w:t>
      </w:r>
    </w:p>
    <w:p>
      <w:pPr>
        <w:pStyle w:val="TextBody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 xml:space="preserve">в соревнованиях  </w:t>
      </w:r>
      <w:r>
        <w:rPr>
          <w:b/>
          <w:sz w:val="28"/>
          <w:szCs w:val="28"/>
        </w:rPr>
        <w:t>«Открытие сезона 2024\25 на Киселевской лыжне»</w:t>
      </w:r>
      <w:r>
        <w:rPr>
          <w:sz w:val="28"/>
          <w:szCs w:val="28"/>
        </w:rPr>
        <w:t>,  дистанция    2,5 км, которые проводятся по адресу: Тверь , п.Киселево  21.12.2024г. . Настоящим даю согласие на участие моего ребенка, а также принимаю на себя обязательство не предъявлять никаких претензий к организаторам спортивного мероприятия, тренерскому и судейскому составу в случае причинения вреда жизни, здоровью и / или имуществу моего ребенка во время проводимого соревнования. Всю ответственность за причинение вреда жизни, здоровью и / или материального ущерба имуществу моего ребенка, полученных во время данного соревнования, беру на себя. С правилами (Положением) проведения и безопасности ознакомлен(а).  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нное обязательство, дано мной без какого-либо принуждения, в состоянии полной дееспособности. 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  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  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     </w:t>
      </w:r>
    </w:p>
    <w:p>
      <w:pPr>
        <w:pStyle w:val="TextBody"/>
        <w:spacing w:lineRule="auto" w:line="276"/>
        <w:jc w:val="center"/>
        <w:rPr>
          <w:szCs w:val="28"/>
        </w:rPr>
      </w:pPr>
      <w:r>
        <w:rPr>
          <w:szCs w:val="28"/>
        </w:rPr>
        <w:t>(фамилия, имя, отчество, указать полностью)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  </w:t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>«___» ____________ 2024 г.                 ________________________ 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              </w:t>
      </w:r>
      <w:r>
        <w:rPr>
          <w:szCs w:val="28"/>
        </w:rPr>
        <w:t>  </w:t>
      </w:r>
      <w:r>
        <w:rPr>
          <w:szCs w:val="28"/>
        </w:rPr>
        <w:t>(дата)                                                                   (подпись) 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720" w:right="539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b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9:03:00Z</dcterms:created>
  <dc:creator>Admin</dc:creator>
  <dc:description/>
  <cp:keywords/>
  <dc:language>en-US</dc:language>
  <cp:lastModifiedBy>user</cp:lastModifiedBy>
  <cp:lastPrinted>2023-03-10T09:54:00Z</cp:lastPrinted>
  <dcterms:modified xsi:type="dcterms:W3CDTF">2024-12-17T06:34:00Z</dcterms:modified>
  <cp:revision>8</cp:revision>
  <dc:subject/>
  <dc:title>«УТВЕРЖДАЮ»</dc:title>
</cp:coreProperties>
</file>