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портивного соревнования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крытие сезона 2024\25 на Киселевской лыжне»</w:t>
      </w:r>
    </w:p>
    <w:p>
      <w:pPr>
        <w:pStyle w:val="Normal"/>
        <w:tabs>
          <w:tab w:val="clear" w:pos="708"/>
          <w:tab w:val="left" w:pos="6450" w:leader="none"/>
          <w:tab w:val="right" w:pos="10647" w:leader="none"/>
        </w:tabs>
        <w:ind w:left="3960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  <w:t xml:space="preserve">__» ______________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 в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здорового образа жизни сред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руководство проведением соревнований осуществляет Автономная некоммерческая организация  Тверской спортивный клуб «Шторм» (далее АНО ТСК «Шторм»),  клубы «</w:t>
      </w:r>
      <w:r>
        <w:rPr>
          <w:sz w:val="28"/>
          <w:szCs w:val="28"/>
          <w:lang w:val="en-US"/>
        </w:rPr>
        <w:t>KiselSk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unSki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». Непосредственное проведение возлагается на главную судейскую коллегию АНО ТСК «Шторм», клубы «KiselSki», «RunSkiGаng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, место и время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1 декабря 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Тверь, Заволжский р-н, Соминка, «Киселевская лыж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0:3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 участию в лыжной гонке «Открытие Се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селевская лыжня» (далее соревнования) допускаются спортсмены - любители по следующим возрастным категориям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юноши,  девушки 2007 г.р. и моложе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жчины 1975-2006 г.р.,  женщины 1978-2006 г.р.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жчины 1974г.р.,  женщины 1979 г.р. и старш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соответствующую спортивную подготовку. Не допускаются участники, имеющие запрет к занятиям спортом и физической культурой по медицинским показа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Лыжная гонка, свободный стиль, раздельный стар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иды программы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0-10.30 – получение номеров участни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30 – открытие соревнований, предстартовый брифин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 старт 1 группа юноши 2007 г.р. и моложе – 2,5 км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группа девушки 2007 г.р. и моложе – 2,5 км;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0 – старт 3 группа мужчины 1975-2006 г.р.– 5 км;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группа женщины 1978-2006 г.р.– 5 км; 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11.40 – старт 5 группа мужчины 1974 г.р. и старше – 5 км;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группа женщины 1979 г.р. и старше – 5 км;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>Участники стартуют в порядке полученных номеров. Стартовый интервал будет доведен на предстартовом брифинге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00 -  старт эстафеты 4х1,6 км (проводится после забегов всех групп). Команды эстафет  формируются по определенному алгоритму из участников 1-6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награждение по групп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еры определяются в каждом виде программы соревнований. Участники, занявшие 1, 2 и 3 места в каждом виде программы соревнований награждаются медалями и наградной продукцией предоставленной АНО ТСК «Шторм», и другими партнерам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проведению соревнований несет АНО ТСК «Шторм», клубы «KiselSki», «RunSkiGаng» (согласно утвержденной смете расход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по участию иногородних участников соревнований и команд несут командирующие орган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20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аявк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участие </w:t>
      </w:r>
      <w:r>
        <w:rPr>
          <w:b w:val="false"/>
          <w:sz w:val="28"/>
          <w:szCs w:val="28"/>
          <w:lang w:val="ru-RU"/>
        </w:rPr>
        <w:t xml:space="preserve">осуществляется по средством заполнения регистрационной  формы </w:t>
      </w:r>
      <w:r>
        <w:rPr>
          <w:b w:val="false"/>
          <w:sz w:val="28"/>
          <w:szCs w:val="28"/>
          <w:lang w:val="en-US"/>
        </w:rPr>
        <w:t>orgeo</w:t>
      </w:r>
      <w:r>
        <w:rPr>
          <w:b w:val="false"/>
          <w:sz w:val="28"/>
          <w:szCs w:val="28"/>
          <w:lang w:val="ru-RU"/>
        </w:rPr>
        <w:t xml:space="preserve"> (см. ссылка на регистрацию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, до 12:00.</w:t>
      </w:r>
    </w:p>
    <w:p>
      <w:pPr>
        <w:pStyle w:val="21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й взнос</w:t>
      </w:r>
    </w:p>
    <w:p>
      <w:pPr>
        <w:pStyle w:val="21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тартовый взнос для участия во всей программе соревнований составляет 500руб. с 1 участника 3-6 групп. Участники 3 и 4 группы, заявляющиеся на соревнования после окончания официальной регистрации, оплачивают стартовый взнос 700руб. с 1 участника. С юношей и девушек 2007г.р. и моложе стартовый взнос не взим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регистрацию: https://orgeo.ru/event/info/kl_otkryvashka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соревнований учитываются в качестве  результатов 1-го этапа КУБКА КЛ 2024\25 гг.</w:t>
      </w:r>
    </w:p>
    <w:sectPr>
      <w:type w:val="nextPage"/>
      <w:pgSz w:w="11906" w:h="16838"/>
      <w:pgMar w:left="720" w:right="539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03:00Z</dcterms:created>
  <dc:creator>Admin</dc:creator>
  <dc:description/>
  <cp:keywords/>
  <dc:language>en-US</dc:language>
  <cp:lastModifiedBy>user</cp:lastModifiedBy>
  <cp:lastPrinted>2023-03-10T09:54:00Z</cp:lastPrinted>
  <dcterms:modified xsi:type="dcterms:W3CDTF">2024-12-11T14:05:00Z</dcterms:modified>
  <cp:revision>5</cp:revision>
  <dc:subject/>
  <dc:title>«УТВЕРЖДАЮ»</dc:title>
</cp:coreProperties>
</file>