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4445</wp:posOffset>
            </wp:positionV>
            <wp:extent cx="120777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198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t>УТВЕРЖДАЮ</w:t>
      </w:r>
    </w:p>
    <w:p>
      <w:pPr>
        <w:pStyle w:val="Normal"/>
        <w:ind w:left="3600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   </w:t>
      </w:r>
      <w:r>
        <w:rPr>
          <w:bCs/>
          <w:sz w:val="26"/>
          <w:szCs w:val="26"/>
          <w:lang w:val="en-US" w:eastAsia="en-US"/>
        </w:rPr>
        <w:t>Главный судья</w:t>
        <w:tab/>
        <w:tab/>
        <w:tab/>
        <w:tab/>
        <w:t xml:space="preserve"> Акимов А.В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традиционных соревнований по спортивному ориентированию «1-2-3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ЗАДАЧИ</w:t>
      </w:r>
    </w:p>
    <w:p>
      <w:pPr>
        <w:pStyle w:val="TextBody"/>
        <w:ind w:left="720" w:hanging="0"/>
        <w:jc w:val="left"/>
        <w:rPr/>
      </w:pPr>
      <w:r>
        <w:rPr>
          <w:sz w:val="26"/>
          <w:szCs w:val="26"/>
        </w:rPr>
        <w:t xml:space="preserve">- популяризация ориентирования, </w:t>
      </w:r>
    </w:p>
    <w:p>
      <w:pPr>
        <w:pStyle w:val="TextBody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,</w:t>
      </w:r>
    </w:p>
    <w:p>
      <w:pPr>
        <w:pStyle w:val="TextBody"/>
        <w:ind w:left="72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овышение спортивного мастерства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дготовка к летнему сезон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. ВРЕМЯ И МЕСТО ПРОВЕД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оревнования проводятся </w:t>
      </w:r>
      <w:r>
        <w:rPr>
          <w:b/>
          <w:sz w:val="26"/>
          <w:szCs w:val="26"/>
        </w:rPr>
        <w:t>1 мая 2025 года</w:t>
      </w:r>
      <w:r>
        <w:rPr>
          <w:sz w:val="26"/>
          <w:szCs w:val="26"/>
        </w:rPr>
        <w:t xml:space="preserve"> в Кыштымском городском округе в районе пос.Слюдорудник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втопарковка имеетс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ТОРЫ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Акимов А.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ЧАСТНИКИ И ДИСТАНЦИИ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Соревнования по выбору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ариант Б</w:t>
      </w:r>
      <w:r>
        <w:rPr>
          <w:sz w:val="26"/>
          <w:szCs w:val="26"/>
        </w:rPr>
        <w:t xml:space="preserve"> - прохождение наибольшего количества КП за назначенное зачетное врем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, проводятся по следующим возрастным группам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Ж 12 (2013-2015 г.р.) – 1 час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Ж 14 (2011-2012 г.р.) – 1 час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Ж 17 (2008-2010 г.р.) – 2 часа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Ж 21 (1986-2007 г.р.) – 3 часа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Ж 40 (1976-1985 г.р.) – 3 часа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 50 (1966 – 1975 г.р.) – 3 часа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Ж 50 (1966 – 1975 г.р.) – 2 часа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МЖ 60 (1965 г.р. и старше) – 2 часа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МО мужчины открытая группа 2 часа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ЖО  женщины открытая группа 2 час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ники юношеских групп должны иметь допуск врач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портсмены старше 18 лет сами несут ответственность за свое здоровье.</w:t>
      </w:r>
    </w:p>
    <w:p>
      <w:pPr>
        <w:pStyle w:val="TextBody"/>
        <w:ind w:right="-12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КАРТА И МЕСТНОСТЬ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рты </w:t>
      </w:r>
      <w:r>
        <w:rPr>
          <w:b/>
          <w:sz w:val="26"/>
          <w:szCs w:val="26"/>
        </w:rPr>
        <w:t>масштаб 1:20000, Н 5м, формат А4.</w:t>
      </w:r>
      <w:r>
        <w:rPr>
          <w:sz w:val="26"/>
          <w:szCs w:val="26"/>
        </w:rPr>
        <w:t xml:space="preserve"> Местность крупно - и среднепересеченная. </w:t>
      </w:r>
      <w:r>
        <w:rPr>
          <w:b/>
          <w:sz w:val="26"/>
          <w:szCs w:val="26"/>
        </w:rPr>
        <w:t xml:space="preserve">Отметка – </w:t>
      </w:r>
      <w:r>
        <w:rPr>
          <w:b/>
          <w:sz w:val="26"/>
          <w:szCs w:val="26"/>
          <w:lang w:val="en-US"/>
        </w:rPr>
        <w:t>Sportident</w:t>
      </w:r>
      <w:r>
        <w:rPr>
          <w:b/>
          <w:sz w:val="26"/>
          <w:szCs w:val="26"/>
        </w:rPr>
        <w:t>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ОГРАММА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10.00 - 11.00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гистрация участников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0          старт на 3 часа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1.40</w:t>
        <w:tab/>
        <w:t xml:space="preserve">         старт на 2 часа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1.50</w:t>
        <w:tab/>
        <w:t xml:space="preserve">         старт на 1 час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20</w:t>
        <w:tab/>
        <w:t xml:space="preserve">         награждение за 1 и 2 час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0</w:t>
        <w:tab/>
        <w:t xml:space="preserve">         награждение за 3 часа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ПРЕДЕЛЕНИЕ РЕЗУЛЬТАТОВ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местности до 30 КП. При одинаковом количестве «взятых» КП места определяются по времени на дистанции. </w:t>
      </w:r>
      <w:r>
        <w:rPr>
          <w:b/>
          <w:bCs/>
          <w:sz w:val="26"/>
          <w:szCs w:val="26"/>
        </w:rPr>
        <w:t>Выдача карт за 10 минут до старта.</w:t>
      </w:r>
    </w:p>
    <w:p>
      <w:pPr>
        <w:pStyle w:val="TextBody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опоздание сверх установленного времени участники штрафуются, из расчета: </w:t>
      </w:r>
      <w:r>
        <w:rPr>
          <w:b/>
          <w:sz w:val="26"/>
          <w:szCs w:val="26"/>
        </w:rPr>
        <w:t>каждая начавшаяся лишняя третья минута</w:t>
      </w:r>
      <w:r>
        <w:rPr>
          <w:sz w:val="26"/>
          <w:szCs w:val="26"/>
        </w:rPr>
        <w:t xml:space="preserve"> – минус 1 КП из общего результата. У опоздавших на финиш более чем на 15 минут результат будет аннулирован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НАГРАЖДЕ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еры награждаются медалями и дипломами, чемпионы - сертификатами СТЦ «Провинция» на прожива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явочный взнос: 1 час – 200 руб., 2 часа – 300 руб., 3 часа – 350 руб. с участника. Оплата при регистрации в сервисе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39715</w:t>
        </w:r>
      </w:hyperlink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оплате на месте штраф 1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10. ЗАЯВК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явки и оплата принимаются до 20 часов 30 апреля 2025 года в системе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39715</w:t>
        </w:r>
      </w:hyperlink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вопросы по тел.+79512377001 Акимов Андр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информация будет опубликована не позднее 25 апреля в группе ВК </w:t>
      </w:r>
      <w:hyperlink r:id="rId5">
        <w:r>
          <w:rPr>
            <w:rStyle w:val="InternetLink"/>
            <w:b/>
            <w:sz w:val="26"/>
            <w:szCs w:val="26"/>
          </w:rPr>
          <w:t>https://vk.com/rogein74</w:t>
        </w:r>
      </w:hyperlink>
      <w:r>
        <w:rPr>
          <w:b/>
          <w:sz w:val="26"/>
          <w:szCs w:val="26"/>
        </w:rPr>
        <w:t xml:space="preserve">,  на сайтах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ura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и 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che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в телеграм-канале </w:t>
      </w:r>
      <w:hyperlink r:id="rId8">
        <w:r>
          <w:rPr>
            <w:rStyle w:val="InternetLink"/>
            <w:b/>
            <w:sz w:val="26"/>
            <w:szCs w:val="26"/>
          </w:rPr>
          <w:t>http://sluda_orient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61" w:right="107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39715" TargetMode="External"/><Relationship Id="rId4" Type="http://schemas.openxmlformats.org/officeDocument/2006/relationships/hyperlink" Target="https://orgeo.ru/event/39715" TargetMode="External"/><Relationship Id="rId5" Type="http://schemas.openxmlformats.org/officeDocument/2006/relationships/hyperlink" Target="https://vk.com/rogein74" TargetMode="External"/><Relationship Id="rId6" Type="http://schemas.openxmlformats.org/officeDocument/2006/relationships/hyperlink" Target="http://www.o-ural.ru/" TargetMode="External"/><Relationship Id="rId7" Type="http://schemas.openxmlformats.org/officeDocument/2006/relationships/hyperlink" Target="http://www.kso.susu.ru/" TargetMode="External"/><Relationship Id="rId8" Type="http://schemas.openxmlformats.org/officeDocument/2006/relationships/hyperlink" Target="http://sluda_ori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Старкова</dc:creator>
  <dc:description/>
  <cp:keywords/>
  <dc:language>en-US</dc:language>
  <cp:lastModifiedBy>Андрей</cp:lastModifiedBy>
  <cp:lastPrinted>2023-04-15T08:46:00Z</cp:lastPrinted>
  <dcterms:modified xsi:type="dcterms:W3CDTF">2024-12-09T13:05:00Z</dcterms:modified>
  <cp:revision>4</cp:revision>
  <dc:subject/>
  <dc:title>Утверждаю</dc:title>
</cp:coreProperties>
</file>