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идент Кемеровской област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едерация спортивного ориентирован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/ Р.А. Рыболов 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2024 г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overflowPunct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зической культуры и спорта Кузбасса</w:t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_____________ / Д.Ю. Ведягин 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__»______________ 2024 г. </w:t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культуры, спорта и молодёжной политик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и города Кемеро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/ Ф.Ф. Горб /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__»______________202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bCs/>
        </w:rPr>
        <w:br/>
      </w:r>
      <w:r>
        <w:rPr>
          <w:b/>
          <w:sz w:val="28"/>
          <w:szCs w:val="28"/>
        </w:rPr>
        <w:t>о региональных соревнованиях</w:t>
      </w:r>
    </w:p>
    <w:p>
      <w:pPr>
        <w:pStyle w:val="TextBody"/>
        <w:ind w:left="0" w:hanging="0"/>
        <w:jc w:val="center"/>
        <w:rPr/>
      </w:pPr>
      <w:r>
        <w:rPr/>
        <w:t>по спортивному ориентированию</w:t>
      </w:r>
    </w:p>
    <w:p>
      <w:pPr>
        <w:pStyle w:val="TextBody"/>
        <w:ind w:left="0" w:hanging="0"/>
        <w:jc w:val="center"/>
        <w:rPr/>
      </w:pPr>
      <w:r>
        <w:rPr/>
        <w:t>на призы экипировочного центра</w:t>
      </w:r>
    </w:p>
    <w:p>
      <w:pPr>
        <w:pStyle w:val="TextBody"/>
        <w:ind w:left="0" w:hanging="0"/>
        <w:jc w:val="center"/>
        <w:rPr/>
      </w:pPr>
      <w:r>
        <w:rPr/>
        <w:t>«Лидер»</w:t>
      </w:r>
    </w:p>
    <w:p>
      <w:pPr>
        <w:pStyle w:val="TextBody"/>
        <w:ind w:left="0" w:hanging="0"/>
        <w:jc w:val="center"/>
        <w:rPr/>
      </w:pPr>
      <w:r>
        <w:rPr/>
        <w:t>(лыжные дисциплины)</w:t>
      </w:r>
    </w:p>
    <w:p>
      <w:pPr>
        <w:pStyle w:val="TextBody"/>
        <w:ind w:left="0" w:hanging="0"/>
        <w:jc w:val="center"/>
        <w:rPr/>
      </w:pPr>
      <w:r>
        <w:rPr/>
        <w:t>(см. в РКП № ______ )</w:t>
      </w:r>
    </w:p>
    <w:p>
      <w:pPr>
        <w:pStyle w:val="TextBody"/>
        <w:ind w:left="0" w:hanging="0"/>
        <w:rPr/>
      </w:pPr>
      <w:r>
        <w:rPr/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-код вида спорта 0830005511Я</w:t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емерово</w:t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.</w:t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Региональные соревнования по спортивному ориентированию (далее – Соревнования) проводится в соответствии с региональным календарным планом официальных спортивных мероприятий, проводимых на территории Кузбасса в 2025 году (СМ ________ в РК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в соответствии с правилами вида спорта «Спортивное ориентирование», утвержденными приказом Минспорта России от 03 мая 2017 г. № 4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/>
      </w:pPr>
      <w:r>
        <w:rPr>
          <w:b/>
          <w:sz w:val="28"/>
          <w:szCs w:val="28"/>
        </w:rPr>
        <w:t>Цели и задачи проведения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целях развития спортивного ориен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Кузб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 и требований ЕВСК для присвоения спортивных разря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спортивного ориентирования в Кузбасс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места проведения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проводятся 4-5 января 2025 года. Место проведения: г. Кемерово, Серебряный бор (ближайший адрес к месту старта г. Кемерово, ул. Серебряный бор, 12, далее по дороге в лесной масси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45"/>
      </w:tblGrid>
      <w:tr>
        <w:trPr>
          <w:trHeight w:val="93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январ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9.30-10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допуску участников на месте соревнований, выдача чипов электронной отметки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старта на дисциплину «Лыжная гонка - классика» Код по ВРВС - </w:t>
            </w:r>
            <w:r>
              <w:rPr>
                <w:rStyle w:val="StrongEmphasis"/>
                <w:b w:val="false"/>
                <w:shd w:fill="FFFFFF" w:val="clear"/>
              </w:rPr>
              <w:t>0830143811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и призеров</w:t>
            </w:r>
          </w:p>
        </w:tc>
      </w:tr>
      <w:tr>
        <w:trPr>
          <w:trHeight w:val="93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январ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с 9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Отъезд участников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й осуществляется Министерством физической культуры и спорта Кузбасса.</w:t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КООО «Федерация спортивного ориентирования» и главную судейскую коллегию, утвержденную КООО «Федерация спортивного ориентир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удья – Рыболов Роман Анатольевич, СС1К, г. Кеме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Стахнева Наталья Геннадьевна, СС1К, г. Прокопье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команды городских округов и муниципальных округов Кемеровской области - Кузбасса, спортивных клубов и коллективов физической культуры, образовательных учреждений, сборные команды муниципальных образований Кузбасса, а также спортсмены других регион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озрастных групп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41"/>
        <w:gridCol w:w="2653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категор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возраст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/женщи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и старше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/ девушки до 17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10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/ девушки до 15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/ девочки до 13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– 2014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адлежность спортсмена к возрастной категории определяется календарным годом, до которого он достигает соответствующего возраст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имеющие медицинское заключение по допуску участников к Соревнованиям, в соответствии с приказом Минздрава Российской Федерации от 01.03.2016 № 134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 в соответствии с требования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здравоохранения Российской Федерации от 23.10.2020 </w:t>
        <w:br/>
        <w:t>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й по обеспечению безопасности и профилактики травматизма при занятиях физической культурой и спортом от 01.04.1993 № 44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16.12.2013 № 1156 «Об утверждении правил поведения зрителей при проведении официальных спортивных соревнований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оссийской Федерации от 06.03.2015 № 202 «Об утверждении требований к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2 Порядка организации и проведения массовых мероприятий, в редакции Закона Кемеровской области – Кузбасса от 14.12.2020 № 151 – ОЗ «О внесении изменений в Закон Кемеровской области «Об обеспечении безопасности при проведении массовых мероприятий» и Закон Кемеровской области «Об административных правонарушениях в Кемеровской области» (принят постановлением Законодательного Собрания Кемеровской области – Кузбасса от 25.11.2020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й Минспортом Российской Федерации Матыциным О.В. и Главным государственным санитарным врачом Российской Федерации Поповой Ю.А. 31.07.2020 г.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Распоряжения Губернатора Кемеровской области – Кузбасса от 15.06.2021 № 85-рг «О дополнительных мерах по противодействию распространению новой короновирусной инфекции (</w:t>
      </w:r>
      <w:r>
        <w:rPr>
          <w:color w:val="000000"/>
          <w:sz w:val="28"/>
          <w:szCs w:val="28"/>
          <w:shd w:fill="FFFFFF" w:val="clear"/>
        </w:rPr>
        <w:t>COVID-19)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я Губернатора Кемеровской области – Кузбасса от 10.11.2021 </w:t>
        <w:br/>
        <w:t>№ 155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и внесении изменений в распоряжение Губернатора Кемеровской области – Кузбасса от 27.10.2021 № 150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и внесении изменений в распоряжение Губернатора Кемеровской области – Кузбасса от 15.06.2021 № 85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с дополнен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ида спорта «Спортивное ориентирование», утвержденные приказом Министерства спорта Российской Федерации от 03 мая 2017 года № 403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О «Федерация спортивного ориентирования»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 обеспечение безопасности при проведении официальных спортивных соревнований в соответствии с Правилами, утвержденными Постановлением Правительства РФ от 18.04.2014 № 353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 (контролер-распорядитель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ю медицинского обслуживания в период соревнований (бригада скорой медицинской помощи ГБУЗ «ККССМП» в резерве по заявке организаторов);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олжны быть застрахованы от несчастных случаев и иметь при себе оригинал страхового поли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соревнований осуществляется в соответствии с утвержденными правилами соревнований по спортивному ориент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и и призеры соревнований определяются раздельно среди юношей и девушек в каждой возрастной категории по лучшему показанному результату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производится с учетом показанных результатов спортсменов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и и призеры соревнований награждаются грамотами Министерства физической культуры и спорта Кузбасса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праве не обеспечивать наградной атрибутикой спортсменов, не вышедших на награждение во время официальной церемонии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 - за счет средств КООО «Федерация спортивного ориентирования» и привлеч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соревнованиях (проезд, питание, командировочные расходы), несут командирующие организации.</w:t>
      </w:r>
      <w:r>
        <w:br w:type="page"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ые заявки на участие в спортивных соревнованиях, подписанные руководителем организации, медицинским работником и представителем команды (Приложение 1), предоставляются в мандатную комиссию в день официального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даются через электронный сервис </w:t>
      </w:r>
      <w:hyperlink r:id="rId2">
        <w:r>
          <w:rPr>
            <w:rStyle w:val="InternetLink"/>
            <w:sz w:val="28"/>
            <w:szCs w:val="28"/>
          </w:rPr>
          <w:t>http://orgeo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о 01 января 2025 г. Организаторы вправе не обеспечивать участие в соревнованиях без предваритель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следующие документы на каждого спортсмена:</w:t>
      </w:r>
    </w:p>
    <w:p>
      <w:pPr>
        <w:pStyle w:val="Normal"/>
        <w:jc w:val="both"/>
        <w:rPr/>
      </w:pPr>
      <w:r>
        <w:rPr>
          <w:sz w:val="28"/>
          <w:szCs w:val="28"/>
        </w:rPr>
        <w:t>- паспорт гражданина Российской Федерации или свидетельство о р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(оригин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етная квалификационная книжка.</w:t>
      </w:r>
      <w:r>
        <w:br w:type="page"/>
      </w:r>
    </w:p>
    <w:p>
      <w:pPr>
        <w:pStyle w:val="31"/>
        <w:suppressAutoHyphens w:val="true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31"/>
        <w:suppressAutoHyphens w:val="true"/>
        <w:spacing w:before="0" w:after="0"/>
        <w:ind w:lef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Главную судейскую коллегию региональных соревнований по спортивному ориентированию на призы экипировочного центра «Лидер» (лыжные дисциплины)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__________________________________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/>
      </w:pPr>
      <w:r>
        <w:rPr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center"/>
        <w:rPr/>
      </w:pPr>
      <w:r>
        <w:rPr>
          <w:i/>
          <w:iCs/>
        </w:rPr>
        <w:t xml:space="preserve">(название командирующей организации, адрес, телефон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ttp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допустить к участию в соревнованиях команду ______________________________________________________________________</w:t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i/>
          <w:i/>
          <w:iCs/>
        </w:rPr>
      </w:pPr>
      <w:r>
        <w:rPr>
          <w:i/>
          <w:iCs/>
        </w:rPr>
        <w:t>(название команды)</w:t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  <w:t>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72"/>
        <w:gridCol w:w="1313"/>
        <w:gridCol w:w="886"/>
        <w:gridCol w:w="3473"/>
        <w:gridCol w:w="869"/>
      </w:tblGrid>
      <w:tr>
        <w:trPr>
          <w:trHeight w:val="124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Фамилия, имя, отчество</w:t>
              <w:br/>
              <w:t>учас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д</w:t>
              <w:br/>
              <w:t>ро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Спортив-ный</w:t>
              <w:br/>
              <w:t>разря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/>
              <w:t>Слово «Допущен»,</w:t>
              <w:br/>
              <w:t>подпись и печать врача напротив каждого участ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го допущено к соревнованиям ______________  человек. </w:t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Не допущено ______________ человек, в том числе 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не допущенных)</w:t>
      </w:r>
    </w:p>
    <w:p>
      <w:pPr>
        <w:pStyle w:val="Normal"/>
        <w:ind w:firstLine="510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П.    </w:t>
        <w:tab/>
        <w:tab/>
        <w:tab/>
        <w:t xml:space="preserve">    </w:t>
        <w:tab/>
        <w:t>Врач ________________ /____________________/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iCs/>
          <w:caps/>
        </w:rPr>
      </w:pPr>
      <w:r>
        <w:rPr>
          <w:iCs/>
        </w:rPr>
        <w:t>Печать медицинского учреждения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>Подпись врача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 xml:space="preserve">Расшифровка подписи 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- представитель команды _________________________________________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полностью)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организации ______________________/_____________________ /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Cs/>
        </w:rPr>
        <w:t>Подпись                      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rPr>
          <w:i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880" w:hanging="289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1B1B1B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32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4:00Z</dcterms:created>
  <dc:creator>Роман Рыболов</dc:creator>
  <dc:description/>
  <cp:keywords/>
  <dc:language>en-US</dc:language>
  <cp:lastModifiedBy>User</cp:lastModifiedBy>
  <cp:lastPrinted>2022-11-16T12:52:00Z</cp:lastPrinted>
  <dcterms:modified xsi:type="dcterms:W3CDTF">2024-11-29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7-14T00:00:00Z</vt:filetime>
  </property>
</Properties>
</file>