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</w:tblGrid>
      <w:tr>
        <w:trPr/>
        <w:tc>
          <w:tcPr>
            <w:tcW w:w="3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управления молодежи, спорта и туризм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а Симферопо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 А.В. Голуб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«____» ________</w:t>
            </w: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3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 CYR"/>
                <w:b/>
                <w:b/>
                <w:bCs/>
                <w:color w:val="00000A"/>
                <w:sz w:val="22"/>
                <w:szCs w:val="22"/>
                <w:lang w:val="uk-UA"/>
              </w:rPr>
            </w:pPr>
            <w:r>
              <w:rPr>
                <w:rFonts w:eastAsia="Droid Sans Fallback;Times New Roman" w:cs="Times New Roman CYR"/>
                <w:b/>
                <w:color w:val="00000A"/>
                <w:sz w:val="22"/>
                <w:szCs w:val="22"/>
              </w:rPr>
              <w:t>Президент РОО СОД «Олимпийский совет Республики Крым</w:t>
            </w:r>
            <w:r>
              <w:rPr>
                <w:rFonts w:eastAsia="Droid Sans Fallback;Times New Roman" w:cs="Times New Roman CYR"/>
                <w:b/>
                <w:bCs/>
                <w:color w:val="00000A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 CYR"/>
                <w:b/>
                <w:b/>
                <w:bCs/>
                <w:color w:val="00000A"/>
                <w:sz w:val="22"/>
                <w:szCs w:val="22"/>
                <w:lang w:val="uk-UA"/>
              </w:rPr>
            </w:pPr>
            <w:r>
              <w:rPr>
                <w:rFonts w:eastAsia="Droid Sans Fallback;Times New Roman" w:cs="Times New Roman CYR"/>
                <w:b/>
                <w:bCs/>
                <w:color w:val="00000A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 CYR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eastAsia="Droid Sans Fallback;Times New Roman" w:cs="Times New Roman CYR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 w:cs="Times New Roman CYR"/>
                <w:color w:val="00000A"/>
                <w:sz w:val="22"/>
                <w:szCs w:val="22"/>
              </w:rPr>
            </w:pPr>
            <w:r>
              <w:rPr>
                <w:rFonts w:eastAsia="Droid Sans Fallback;Times New Roman" w:cs="Times New Roman CYR"/>
                <w:b/>
                <w:bCs/>
                <w:color w:val="00000A"/>
                <w:sz w:val="22"/>
                <w:szCs w:val="22"/>
              </w:rPr>
              <w:t>______________Е.А.  Михайлов</w:t>
            </w:r>
            <w:r>
              <w:rPr>
                <w:rFonts w:eastAsia="Droid Sans Fallback;Times New Roman" w:cs="Times New Roman CYR"/>
                <w:color w:val="00000A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______»_______ 2024 год</w:t>
            </w:r>
          </w:p>
        </w:tc>
        <w:tc>
          <w:tcPr>
            <w:tcW w:w="34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Исполнительный директор РОО «Крымская Республиканская федерация легкой атлетики»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sz w:val="22"/>
                <w:szCs w:val="22"/>
              </w:rPr>
              <w:t>.В. Аврам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«______»_______ 2024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рымского марафона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</w:rPr>
        <w:t xml:space="preserve">17 ноября </w:t>
      </w:r>
      <w:r>
        <w:rPr>
          <w:b/>
          <w:sz w:val="24"/>
          <w:szCs w:val="24"/>
        </w:rPr>
        <w:t>2024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г. Симферополь.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Торжественное открытие в 11.20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Развести забеги большие(21,42) раньше а маленькие позже             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тарт в 12.00</w:t>
        <w:tab/>
        <w:tab/>
        <w:tab/>
        <w:tab/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граждение в 16.00</w:t>
      </w:r>
    </w:p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 и Симферопольского района и в целом Республики Крым и других субъектов Российской Федерации, все любители бега и здорового образа жизни, желающие показать своим участием, что бег —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42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девушки 2012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девушки 2007-2011г.р. (13-17 ле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юноши 2012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юноши 2007-2011г.р. (13-17 л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жчин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-1993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3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 к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2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95-2006 г.р. (18-29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женщины 1985-1994 г.р. (30-3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нщины 1984 г.р. и старше (40 и старше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85-2006 г.р. (18-39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4"/>
              </w:rPr>
              <w:t>мужчины 1975-1984 г.р. (40-49лет)</w:t>
            </w:r>
          </w:p>
          <w:p>
            <w:pPr>
              <w:pStyle w:val="Normal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ужчины 1974 г.р. и старше (50 и старше)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. ОПРЕДЕЛЕНИЕ ПОБЕДИТЕЛЕЙ И ПРИЗЕРОВ, НАГРАЖДЕНИЕ: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Победители и призеры во всех категориях награждаются кубками от Администрации Симферополя и Олимпийского совета Республики Крым, призёры во всех возрастных группах награждаются кубками, грамотами и медалями от Администрации города Симферополя 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Администрация города Симферополя Республики Крым, РОО «КРФЛА», «Беговой Крым»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 РОО «КРФЛА»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: </w:t>
      </w:r>
      <w:r>
        <w:rPr>
          <w:color w:val="FF0000"/>
          <w:sz w:val="24"/>
          <w:szCs w:val="24"/>
        </w:rPr>
        <w:t>Захарова Илона Николаевна (+79787115099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харов Дмитрий Николаевич (+79787181937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End w:id="0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2"/>
        <w:tabs>
          <w:tab w:val="clear" w:pos="720"/>
          <w:tab w:val="left" w:pos="456" w:leader="none"/>
        </w:tabs>
        <w:spacing w:lineRule="auto" w:line="240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Участники соревнований, а также командирующие организации несут личную ответственность за свою жизнь и здоровье во время проведения соревнований, их следования от мест проживания к месту проведения соревнований.</w:t>
      </w:r>
    </w:p>
    <w:p>
      <w:pPr>
        <w:pStyle w:val="Pboth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both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/>
      <w:jc w:val="center"/>
    </w:pPr>
    <w:rPr>
      <w:b/>
      <w:bCs/>
      <w:color w:val="00000A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13:00Z</dcterms:created>
  <dc:creator>1</dc:creator>
  <dc:description/>
  <cp:keywords/>
  <dc:language>en-US</dc:language>
  <cp:lastModifiedBy>Дмитрий Захаров</cp:lastModifiedBy>
  <cp:lastPrinted>2022-03-01T14:27:00Z</cp:lastPrinted>
  <dcterms:modified xsi:type="dcterms:W3CDTF">2024-09-30T19:15:00Z</dcterms:modified>
  <cp:revision>33</cp:revision>
  <dc:subject/>
  <dc:title>“УТВЕРЖДАЮ”</dc:title>
</cp:coreProperties>
</file>