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открытого первенства города Кимры по кроссу «Кросс по лыжной трассе» 19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первенство города Кимры проводится с целью определения  сильнейших спортсменов, популяризации циклических видов  спорта, пропаганды здорового образа жизни среди населения города и привлечения  всех  желающих к систематическим занятиям 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 в субботу 19 октября 2024 г.  в  Титовском  лесу за старым Савёловским кладбищем. 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0,5; 1; 2,5; 5; 7,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станции</w:t>
      </w:r>
    </w:p>
    <w:p>
      <w:pPr>
        <w:pStyle w:val="Normal"/>
        <w:rPr/>
      </w:pPr>
      <w:r>
        <w:rPr>
          <w:sz w:val="28"/>
          <w:szCs w:val="28"/>
        </w:rPr>
        <w:t xml:space="preserve">Возраст.группы                                                      Время стар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вочки и мальчики 2017 г. и мл.        500 м          11:00 11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и и мальчики 2015-2016 г           1 км          11:10 11: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2013-2014 г            2,5 км          11:35 11:20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2011-2012 г            2,5 км          11:30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2009-2010 г            2,5 км          11:2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евушки                  2007-2008 г            2,5 км          11:2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2011-2012 г            2,5 км          11:20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2009-2010 г            5 км          11:5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юноши                    2007-2008 г             5 км           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енщины и юниорки                           5 км           11:55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7,5 км           12: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20-Ю23-М0 2006-1996, Д20-Д23-Ж0 2006-199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5-1986,           Ж1-Ж2   1995-1986,</w:t>
      </w:r>
    </w:p>
    <w:p>
      <w:pPr>
        <w:pStyle w:val="Normal"/>
        <w:rPr/>
      </w:pPr>
      <w:r>
        <w:rPr>
          <w:sz w:val="28"/>
          <w:szCs w:val="28"/>
        </w:rPr>
        <w:t>М3-М4   1985-1976,           Ж3-Ж4   1985-1976,</w:t>
      </w:r>
    </w:p>
    <w:p>
      <w:pPr>
        <w:pStyle w:val="Normal"/>
        <w:rPr/>
      </w:pPr>
      <w:r>
        <w:rPr>
          <w:sz w:val="28"/>
          <w:szCs w:val="28"/>
        </w:rPr>
        <w:t>М5-М6   1975-1966,           Ж5-Ж6   1975-19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7-М8   1965-1956,           Ж7-   1965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9-  1955 и старш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  Победители и призёры награждаются дипломами, медалями и денеж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ризов зависит от количества участнико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r>
        <w:rPr>
          <w:b/>
          <w:bCs/>
          <w:sz w:val="28"/>
          <w:szCs w:val="28"/>
        </w:rPr>
        <w:t>https://orgeo.ru/event/info/37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4-09-13T09:04:00Z</dcterms:modified>
  <cp:revision>2</cp:revision>
  <dc:subject/>
  <dc:title>   </dc:title>
</cp:coreProperties>
</file>