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31"/>
              <w:bidi w:val="0"/>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 «КАРАДАГ»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пгт.Курортное,г.Феодосия 2024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ий марафон  « Марафон «Карадаг» по трейлу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участник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и узнать методы сохранения  природы;</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экологических троп.</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Статус мероприятия: Региональное</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Феодосия,пгт.Курортн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17.03.202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вход в ФГБУН «Карадагская научная станция им Т.И.Вяземского- природный заповедник РАН» пгт.Курортное.ул.Науки 2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знаками, лентами и указателями. Контрольное время для закрытия дистанции ультрамарафон 9 часов(18-00) ,  дистанции 8,14км-3часа (12-00),30км- 5часа (14:00).</w:t>
      </w:r>
    </w:p>
    <w:p>
      <w:pPr>
        <w:pStyle w:val="Normal"/>
        <w:spacing w:before="0" w:after="120"/>
        <w:jc w:val="both"/>
        <w:rPr>
          <w:sz w:val="28"/>
          <w:szCs w:val="28"/>
        </w:rPr>
      </w:pPr>
      <w:r>
        <w:rPr>
          <w:rFonts w:cs="Times New Roman" w:ascii="Times New Roman" w:hAnsi="Times New Roman"/>
          <w:sz w:val="28"/>
          <w:szCs w:val="28"/>
        </w:rPr>
        <w:t>2.6. Время работы мандатной комиссии и выдачи номеров на месте старта : 17.03.2024 с 7:00 до 8:45. Возможна выдача номеров 16.03., место будет обьявлено в официальной группе вконтакте.</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ем осуществляет Администрация города Феодосия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одной из дистанций Марафона может стать любой желающий кому на 01.03.2024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на  50км, который подал заявку на участие и внес необходимые средства обязан предоставить до 01.03.2024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8км,14км,30км,50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7.03.2024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пгт.Курортное,ул.Науки 24. Ближайший аэропорт г.Симферополь 11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по допуску 17.03.2024, 7:00-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Специальный брифинг (открытие и информация от главного судьи) перед стартом в 8:45.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общий,  8/14/30/50км 9:00, возможно смещение старта в течение 30 минут в связи с посещением предстартовых локаций.</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км,14км,-3часа,30км-5часа для дистанции 50 км-10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8км,14км,30км-13:30, 50км-18: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озле туристического центра заповедника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заповедника зрители  имеют возможность воспользоваться его услугами.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120/80 больше 20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мероприятий по трейлу и иметь на всех дистанциях обязательное снаряжение в соответствии с правилом 252 п.2 «с»: 1.одеяло/ткань для выживания в холодных условиях(если температура старта меньше 5градусов), 2.свисток,3.запас питания и воды 4.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50км   4.Фонарь, 5.Аптечку: Спазмолитический препарат(против судорог) и анальгетик(обезболивающее),   эластичный бинт рулон 0.5м , пластырь рулон. Эластичный бинт используется как жгут и как перевязочный бинт,а также как фиксирующая повязка.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1.2024 по 05.03.2024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russiarunn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которые получает права эксклюзивного размещения регист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даты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дистанции  50км.</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01.03.2024  на соответствующую дистанцию  для дистанции 50км (документ должен быть отправлен для проверки до 01.03.2024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в мандатной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ропуск в заповедник из расчета тарифа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Медаль на финише только в обмен на номер;</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предляется площадкой регистрации.</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 имеют право участвовать все жители г.Феодосии промокод«местный» обязательное предоставление копии паспорта с пропиской и регистрацией до 01.02.2024,а также участники Крымской Республиканской федерации легкой атлетики (согласно представленных списков до 01.02.2024 и зарегистрированных на сайте по промокоду «федерация» и предоставления списка в оргкомитет до 01.02.2024), данное бесплатное участие не включает медаль и пропуск в заповедник, которые оплачиваются отдельно.</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оплаты стоимости слотов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лимит 250 человек. на каждую группу каждой дистанции 60человек.   При достижении максимального лимита в одной из групп количество участников может быть увеличено за счет другой группы. При достижении лимита в 250  участников  — регистрация на данное мероприятие  завершается с 250-ым участник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и доп расходов. В иных случаях суммы не возвращаются. Если по какой либо причине участник не может принять участие, такой участник иммет возможность уступить слот после получения согласия судь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Arial" w:hAnsi="Arial" w:cs="Arial"/>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Arial" w:ascii="Arial" w:hAnsi="Arial"/>
          <w:sz w:val="28"/>
          <w:szCs w:val="28"/>
        </w:rPr>
        <w:t>1</w:t>
      </w:r>
      <w:r>
        <w:rPr>
          <w:rFonts w:cs="Times New Roman" w:ascii="Times New Roman" w:hAnsi="Times New Roman"/>
          <w:sz w:val="28"/>
          <w:szCs w:val="28"/>
        </w:rPr>
        <w:t>4.1. Все участники должны соблюдать международные правила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2. В случае использования муллинга (сопровождение участников), не указанных закладок, и другой помощи со стороны, по заявлению судьи или другого участника возможно применение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оставления мусора на дистанции, использованных гелей, пластиковой тары и других предмет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е соблюдения дорожной разметки и правил движения на проезжей част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рытой торговли, мошенничества, краж и других противоправных действий участника.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numPr>
          <w:ilvl w:val="1"/>
          <w:numId w:val="6"/>
        </w:numPr>
        <w:spacing w:before="0" w:after="120"/>
        <w:jc w:val="both"/>
        <w:rPr>
          <w:rFonts w:ascii="Times New Roman" w:hAnsi="Times New Roman" w:cs="Times New Roman"/>
          <w:b/>
          <w:b/>
          <w:sz w:val="28"/>
          <w:szCs w:val="28"/>
          <w:lang w:val="en-US"/>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ОСОБЕННОСТИ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Эколого - просветительское мероприятие «Марафон «Карадаг -  уникальный экологический марафон, проходящий по особо охраняемым территориям;  ФГБУН «Карадагская научная станция им Т.И.Вяземского- природный заповедник РАН», а также по заказникам «Тихая бухта», «Эчки-Даг», «Гора Коклюк» местам и достопримечательностям республики Крым. Все дистанции – имеют точку старта и финиша в одном мест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Заповедник» - 8 км, «трейл» для всех категорий участников, маршрут проходит по заповеднику с открывающимися видами на «Золотые ворота», многочисленные выветриваниями на фоне живописных горных окрестносте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Граница» - 14 км, включает дистанцию 8 км, а также и спуск к границе заповедника и пгт.Коктебел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Хамелион» - 30 км, включает дистанции 8 и 14 км. Проходит по заповеднику,далее по набережной пгт.Коктебель, вход на завод «Коктебель» и мадерную площадку, мимо памятника М.Волошина спуск в Тихую бухту и разворот на мысе Хамелион,возвращение вдоль берега.На заводе «Коктебель» дегустационная проба напитка «Мадера»(по желанию).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Планерская» - 50 км, включает половину трассы 8/14/30 км, проходит через заповедник, набережную пгт.Коктебель,завод «Коктебель», мыс Хамелион, гору Коклюк, с.Щебетовка и склоны Эчки-Даг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b w:val="false"/>
    </w:rPr>
  </w:style>
  <w:style w:type="character" w:styleId="WW8Num6z0">
    <w:name w:val="WW8Num6z0"/>
    <w:qFormat/>
    <w:rPr>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12"/>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7">
    <w:name w:val="Тема примечания"/>
    <w:basedOn w:val="15"/>
    <w:next w:val="15"/>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admin</cp:lastModifiedBy>
  <cp:lastPrinted>2017-12-08T11:02:00Z</cp:lastPrinted>
  <dcterms:modified xsi:type="dcterms:W3CDTF">2022-11-10T10:09:00Z</dcterms:modified>
  <cp:revision>2</cp:revision>
  <dc:subject/>
  <dc:title/>
</cp:coreProperties>
</file>