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531" w:hRule="atLeast"/>
        </w:trPr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втономной некоммерческой организации «Детско-юношеский спортивный клуб «Викт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_____ М.А.Меновщикова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____»_______________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 Ж.А.Кузнецов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«____»_______________ 2023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20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раевого Фестиваля Трейл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/бег по естественному рельефу/ 5 этапов   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jc w:val="both"/>
        <w:rPr/>
      </w:pPr>
      <w:bookmarkStart w:id="0" w:name="_Hlk63800913"/>
      <w:bookmarkEnd w:id="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раевой Фестиваль Трейлов /бег по естественному рельефу/, 5 этапов (далее - Фестиваль) проводится в соответствии с календарным планом официальных физкультурных мероприятий и спортивных мероприятий Приморского края на 2023 год.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ind w:firstLine="851"/>
        <w:rPr/>
      </w:pPr>
      <w:r>
        <w:rPr>
          <w:sz w:val="26"/>
          <w:szCs w:val="26"/>
        </w:rPr>
        <w:t>Фестиваль проводится с целью привле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селения Приморского края к систематическим  занятиям физической культурой и спортом и пропаганды здорового образа жизни;</w:t>
      </w:r>
    </w:p>
    <w:p>
      <w:pPr>
        <w:pStyle w:val="TextBody"/>
        <w:ind w:firstLine="7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ами проведения Фестиваля являются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уляризация оздоровительного бега и бега на длинные дистанци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лечение к участию любителей бега различных возрастов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крепление здоровья, физического развития и повышения уровня физической подготовки населения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нформировани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населения о необходимости и пользе занятия физической культурой и спортом и ведения здорового образа жизни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autoSpaceDE w:val="false"/>
        <w:ind w:left="11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66"/>
        <w:jc w:val="center"/>
        <w:rPr>
          <w:b/>
          <w:b/>
          <w:sz w:val="26"/>
          <w:szCs w:val="26"/>
        </w:rPr>
      </w:pPr>
      <w:bookmarkStart w:id="1" w:name="_Hlk63800913"/>
      <w:bookmarkEnd w:id="1"/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пы Фестиваля Трейлов проводятся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bCs/>
          <w:sz w:val="26"/>
          <w:szCs w:val="26"/>
        </w:rPr>
        <w:t xml:space="preserve">1 этап: 14 мая 2023 г. «Красивые виды залива Восток» </w:t>
      </w:r>
      <w:r>
        <w:rPr>
          <w:bCs/>
          <w:sz w:val="26"/>
          <w:szCs w:val="26"/>
        </w:rPr>
        <w:t>г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ка озеро Приморско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0"/>
        <w:ind w:firstLine="851"/>
        <w:jc w:val="both"/>
        <w:rPr/>
      </w:pPr>
      <w:r>
        <w:rPr>
          <w:b/>
          <w:bCs/>
          <w:sz w:val="26"/>
          <w:szCs w:val="26"/>
        </w:rPr>
        <w:t>2 этап: 12-13 августа 2023г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ихоокеанский Трейл»</w:t>
      </w:r>
      <w:r>
        <w:rPr>
          <w:bCs/>
          <w:sz w:val="26"/>
          <w:szCs w:val="26"/>
        </w:rPr>
        <w:t xml:space="preserve">, бухта «Триозерье» </w:t>
      </w:r>
      <w:r>
        <w:rPr>
          <w:sz w:val="26"/>
          <w:szCs w:val="26"/>
        </w:rPr>
        <w:t>Партизанского района Приморского края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3 этап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10 сентября 2023г.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«Фортовый Трейл»</w: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eastAsia="en-US"/>
        </w:rPr>
        <w:t>город Владивосток,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  <w:lang w:eastAsia="en-US"/>
        </w:rPr>
        <w:t xml:space="preserve">4 этап: 08 октября 2023г. «Осенний Чандалаз» </w:t>
      </w:r>
      <w:r>
        <w:rPr>
          <w:bCs/>
          <w:sz w:val="26"/>
          <w:szCs w:val="26"/>
          <w:lang w:eastAsia="en-US"/>
        </w:rPr>
        <w:t>с. Лесное п. Лазовый Партизанского ГО Приморского кра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  <w:lang w:eastAsia="en-US"/>
        </w:rPr>
        <w:t xml:space="preserve">5 этап: 17 декабря 2023г. "Новогодний Ледовый Трейл"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Фестиваль проводится согласно приложений, разработанных на каждый этап отдельно.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ФЕСТИВАЛ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осуществляется министерством физической культуры и спорта Приморского кра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возлагается на КГАУ «ЦСП ПК» и Автономную некоммерческую организацию «Детско-юношеский спортивный клуб «Виктория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комитета: Лебедев Александр Нестерович, тел. 8(914)701210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ФЕСТИВАЛЯ И УСЛОВИЯ ДОПУСКА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63801041"/>
      <w:r>
        <w:rPr>
          <w:sz w:val="26"/>
          <w:szCs w:val="26"/>
        </w:rPr>
        <w:t xml:space="preserve"> </w:t>
      </w:r>
      <w:bookmarkStart w:id="3" w:name="_Hlk75591546"/>
      <w:bookmarkEnd w:id="3"/>
      <w:r>
        <w:rPr>
          <w:sz w:val="26"/>
          <w:szCs w:val="26"/>
        </w:rPr>
        <w:t>К участию допускаются жители Приморского края без ограничения возраста, в том числе спортивные делегации и отдельные спортсмены муниципальных образований Приморского края, ВУЗов, детских клубов, спортклубов, учебных заведений Приморского края.</w:t>
      </w:r>
    </w:p>
    <w:p>
      <w:pPr>
        <w:pStyle w:val="Normal"/>
        <w:ind w:firstLine="709"/>
        <w:jc w:val="both"/>
        <w:rPr/>
      </w:pPr>
      <w:bookmarkStart w:id="4" w:name="_Hlk63801041"/>
      <w:r>
        <w:rPr>
          <w:sz w:val="26"/>
          <w:szCs w:val="26"/>
        </w:rPr>
        <w:t xml:space="preserve"> </w:t>
      </w:r>
      <w:bookmarkStart w:id="5" w:name="_Hlk75591546"/>
      <w:bookmarkEnd w:id="4"/>
      <w:bookmarkEnd w:id="5"/>
      <w:r>
        <w:rPr>
          <w:sz w:val="26"/>
          <w:szCs w:val="26"/>
        </w:rPr>
        <w:t>Принимая участие в Фестивале, участник подтверждает, что регулярно проходит медицинские обследования в целях обеспечения безопасности участия в Мероприятии для его здоровья, в соответствии с пп. 5. П.2.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 в Фестивале, в том числе не имеет противопоказаний к длительным физическим нагрузкам и состояние его здоровья позволяет ему участвовать в Фестивале, и принимает на себя все риски и негативные последствия, связанные с нарушением данного условия.</w:t>
      </w:r>
      <w:bookmarkStart w:id="6" w:name="_Hlk64535107"/>
      <w:bookmarkStart w:id="7" w:name="_Hlk65585274"/>
      <w:bookmarkEnd w:id="6"/>
      <w:bookmarkEnd w:id="7"/>
    </w:p>
    <w:p>
      <w:pPr>
        <w:pStyle w:val="Normal"/>
        <w:ind w:firstLine="851"/>
        <w:jc w:val="center"/>
        <w:rPr/>
      </w:pPr>
      <w:r>
        <w:rPr/>
        <w:t>Фестиваль проводиться по группам: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52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Д7 (родители с детьми от 2-х до 7-ми лет, 2021-2016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11 (мальчики 8-11 лет, 2012-2015г.р.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-11 (девочки 8-11 лет, 2012-2015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14 (мальчики 12-14 лет, 2009-2011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 xml:space="preserve">Д-14 (девушки 12-14 лет, 2009-2011г.р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-17 (юноши 15-17 лет, 2006-2008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-17 (девушки 15-17 лет, 2006-2008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50+ (мужчины 50 лет и старше, 1973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-50+ (женщины 50 лет и старше, 1973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18+ (мужчины 18 лет и старше, 2005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-18+ (женщины 18 лет и старше, 2005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18++ (мужчины 18 лет и старше, 2005 г.р. и старше)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-18++ (женщины 18 лет и старше, 2005 г.р. и старше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динавская ходьба 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bookmarkStart w:id="8" w:name="_Hlk75593994"/>
      <w:r>
        <w:rPr>
          <w:b/>
          <w:sz w:val="26"/>
          <w:szCs w:val="26"/>
        </w:rPr>
        <w:t>ПРОГРАММА ФЕСТИВАЛЕЙ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64535080"/>
            <w:bookmarkEnd w:id="9"/>
            <w:r>
              <w:rPr>
                <w:sz w:val="26"/>
                <w:szCs w:val="26"/>
              </w:rPr>
              <w:t xml:space="preserve">Работа комиссии по допуску  9.00-11.00 часов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ремония открытия Фестиваля  11.30 часов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беги по дистанциям, согласно расписанию   12.00 часов  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участников, закрытие Фестиваля  15.00 часов 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bookmarkEnd w:id="8"/>
      <w:r>
        <w:rPr>
          <w:b/>
          <w:sz w:val="26"/>
          <w:szCs w:val="26"/>
        </w:rPr>
        <w:t>Оргкомитет имеет право вносить изменения в программу мероприятия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Результаты определяются согласно правилам соревнований по легкой атлетике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Участники, занявшие 1, 2, 3 место, во всех группах на всех дистанциях, награждаются медалями и грамотами </w:t>
      </w:r>
      <w:bookmarkStart w:id="10" w:name="_Hlk63801136"/>
      <w:r>
        <w:rPr>
          <w:sz w:val="26"/>
          <w:szCs w:val="26"/>
        </w:rPr>
        <w:t xml:space="preserve">Министерства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Все участники, прошедшие дистанцию, награждаются медалью финишера Министерства физической культуры и спорта Приморского края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sz w:val="26"/>
          <w:szCs w:val="26"/>
        </w:rPr>
      </w:pPr>
      <w:bookmarkEnd w:id="10"/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spacing w:lineRule="atLeast" w:line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по организации и проведению за сче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3 год и переданных КГАУ «ЦСП ПК» в виде субсидий на выполнение государственного задания,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Фестивале (прожив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ЕСПЕЧЕНИЕ БЕЗОПАСНОСТИ УЧАСТНИКОВ И ЗРИТЕЛЕ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Фестиваль проводится на специально подготовленной территории пп.4.1 ст.2</w:t>
      </w:r>
      <w:r>
        <w:rPr>
          <w:bCs/>
          <w:kern w:val="2"/>
          <w:sz w:val="26"/>
          <w:szCs w:val="26"/>
          <w:lang w:eastAsia="ru-RU"/>
        </w:rPr>
        <w:t xml:space="preserve"> Федеральный закон "О физической культуре и спорте в Российской Федерации" от 04.12.2007г.  N 329-ФЗ</w:t>
      </w:r>
      <w:r>
        <w:rPr>
          <w:sz w:val="26"/>
          <w:szCs w:val="26"/>
          <w:lang w:eastAsia="ru-RU"/>
        </w:rPr>
        <w:t>. Оргкомитет, определяет территории для проведения Фестиваля в соответствии с техническими правилами и составляет акт готовности места проведения Фестиваля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торы Фестиваля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13.10.2020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Фестиваль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от 31.07.2020 года.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ЗАЯВКИ</w:t>
      </w:r>
    </w:p>
    <w:p>
      <w:pPr>
        <w:pStyle w:val="Normal"/>
        <w:ind w:firstLine="709"/>
        <w:rPr>
          <w:sz w:val="26"/>
          <w:szCs w:val="26"/>
        </w:rPr>
      </w:pPr>
      <w:bookmarkStart w:id="11" w:name="_Hlk75591755"/>
      <w:bookmarkEnd w:id="11"/>
      <w:r>
        <w:rPr>
          <w:sz w:val="26"/>
          <w:szCs w:val="26"/>
        </w:rPr>
        <w:t xml:space="preserve">Предварительная регистрация участников производиться на сайте ОРГЕ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миссию по допуску пода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огласие на обработку персональных данных и на передачу оператором этих данных третьим лицам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менные заявки, оформленные согласно правил соревнований, с указанием ФИО полностью, число, месяц, год рождения.</w:t>
      </w:r>
    </w:p>
    <w:p>
      <w:pPr>
        <w:pStyle w:val="Normal"/>
        <w:spacing w:lineRule="atLeast" w:line="0"/>
        <w:ind w:left="709" w:firstLine="11"/>
        <w:jc w:val="both"/>
        <w:rPr/>
      </w:pPr>
      <w:r>
        <w:rPr>
          <w:sz w:val="26"/>
          <w:szCs w:val="26"/>
        </w:rPr>
        <w:t>При прохождении комиссии по допуску отдельных участников необходимо предоставить паспорт, удостоверение личности или свидетельство о рождении, заполнить и подписать    соглашение об участие в Фестивале.</w:t>
      </w:r>
    </w:p>
    <w:p>
      <w:pPr>
        <w:pStyle w:val="Normal"/>
        <w:spacing w:lineRule="atLeast" w:line="0"/>
        <w:ind w:left="720" w:hanging="0"/>
        <w:rPr/>
      </w:pPr>
      <w:bookmarkStart w:id="12" w:name="_Hlk75591755"/>
      <w:bookmarkEnd w:id="12"/>
      <w:r>
        <w:rPr>
          <w:rFonts w:eastAsia="Calibri"/>
          <w:bCs/>
          <w:sz w:val="26"/>
          <w:szCs w:val="26"/>
          <w:lang w:eastAsia="en-US"/>
        </w:rPr>
        <w:t>Участники, не прошедшие комиссию по допуску, к Фестивалю не допускаются</w:t>
      </w:r>
      <w:r>
        <w:rPr>
          <w:bCs/>
          <w:sz w:val="26"/>
          <w:szCs w:val="26"/>
        </w:rPr>
        <w:t xml:space="preserve">.      </w:t>
      </w:r>
    </w:p>
    <w:p>
      <w:pPr>
        <w:pStyle w:val="14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Фестиваль</w:t>
      </w:r>
    </w:p>
    <w:sectPr>
      <w:headerReference w:type="default" r:id="rId2"/>
      <w:headerReference w:type="first" r:id="rId3"/>
      <w:type w:val="nextPage"/>
      <w:pgSz w:w="12240" w:h="15840"/>
      <w:pgMar w:left="993" w:right="476" w:gutter="0" w:header="142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0" w:leader="none"/>
        <w:tab w:val="center" w:pos="4677" w:leader="none"/>
        <w:tab w:val="center" w:pos="5316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  <w:sz w:val="26"/>
        <w:szCs w:val="26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  <w:lang w:val="ru-RU"/>
    </w:rPr>
  </w:style>
  <w:style w:type="character" w:styleId="WW8Num4z0">
    <w:name w:val="WW8Num4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1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06:00Z</dcterms:created>
  <dc:creator>Агент 007</dc:creator>
  <dc:description/>
  <cp:keywords/>
  <dc:language>en-US</dc:language>
  <cp:lastModifiedBy>Александр</cp:lastModifiedBy>
  <cp:lastPrinted>2021-09-26T18:15:00Z</cp:lastPrinted>
  <dcterms:modified xsi:type="dcterms:W3CDTF">2023-08-25T09:39:00Z</dcterms:modified>
  <cp:revision>14</cp:revision>
  <dc:subject/>
  <dc:title/>
</cp:coreProperties>
</file>