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59" w:before="0" w:after="0"/>
        <w:ind w:left="80" w:hanging="0"/>
        <w:rPr/>
      </w:pPr>
      <w:r>
        <w:rPr/>
        <w:t>Первенство Рязанской области</w:t>
      </w:r>
      <w:r>
        <w:rPr>
          <w:b w:val="false"/>
        </w:rPr>
        <w:t xml:space="preserve"> </w:t>
      </w:r>
      <w:r>
        <w:rPr/>
        <w:t>среди обучающихся</w:t>
      </w:r>
    </w:p>
    <w:p>
      <w:pPr>
        <w:pStyle w:val="FR1"/>
        <w:spacing w:lineRule="auto" w:line="259" w:before="0" w:after="0"/>
        <w:ind w:left="80" w:hanging="0"/>
        <w:rPr/>
      </w:pPr>
      <w:r>
        <w:rPr/>
        <w:t>по спортивному ориентированию</w:t>
      </w:r>
    </w:p>
    <w:p>
      <w:pPr>
        <w:pStyle w:val="FR1"/>
        <w:spacing w:lineRule="auto" w:line="259" w:before="0" w:after="0"/>
        <w:ind w:left="80" w:hanging="0"/>
        <w:rPr/>
      </w:pPr>
      <w:r>
        <w:rPr/>
        <w:t xml:space="preserve">(Дисциплины кросс-выбор) </w:t>
      </w:r>
    </w:p>
    <w:p>
      <w:pPr>
        <w:pStyle w:val="FR1"/>
        <w:spacing w:lineRule="auto" w:line="259" w:before="0" w:after="0"/>
        <w:ind w:left="80" w:hanging="0"/>
        <w:rPr/>
      </w:pPr>
      <w:r>
        <w:rPr/>
      </w:r>
    </w:p>
    <w:p>
      <w:pPr>
        <w:pStyle w:val="FR1"/>
        <w:spacing w:lineRule="auto" w:line="259" w:before="0" w:after="0"/>
        <w:ind w:left="80" w:hanging="0"/>
        <w:rPr>
          <w:b w:val="false"/>
          <w:b w:val="false"/>
        </w:rPr>
      </w:pPr>
      <w:r>
        <w:rPr>
          <w:b w:val="false"/>
        </w:rPr>
        <w:t>Рязанская область, Рязанский район, д. Сажнево.</w:t>
      </w:r>
    </w:p>
    <w:p>
      <w:pPr>
        <w:pStyle w:val="FR1"/>
        <w:spacing w:lineRule="auto" w:line="259" w:before="0" w:after="0"/>
        <w:ind w:left="80" w:hanging="0"/>
        <w:rPr>
          <w:b w:val="false"/>
          <w:b w:val="false"/>
        </w:rPr>
      </w:pPr>
      <w:r>
        <w:rPr>
          <w:b w:val="false"/>
        </w:rPr>
        <w:t>16-17 июня 2018г.</w:t>
      </w:r>
    </w:p>
    <w:p>
      <w:pPr>
        <w:pStyle w:val="FR1"/>
        <w:spacing w:lineRule="auto" w:line="259" w:before="0" w:after="0"/>
        <w:ind w:left="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ГБУДО  "Рязанский центр детско-юношеского туризма и краеведения"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16 – 17 июня 2018 г. в д. Сажнево Рязанского района на т/б «Серебряные пруды» областного государственного бюджетного учреждения дополнительного образования «Рязанский центр детско – юношеского туризма и краеведения» (далее – ОГБУДО «Рязанский ЦДЮТК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енстве могут принимать участие обучающиеся образовательных организаций Ряз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10 (мальчики 2008 г. р. и молож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10 (девочки 2008 г. р. и моложе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М12 (мальчики 2006 – 2007 г. р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Ж12 (девочки 2006 – 2007 г. р.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14 (мальчики 2004 – 2005 г. р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Ж14 (девочки 2004 – 2005 г. р.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16 (юноши 2002 – 2003г. р.)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Ж16 (девушки 2002– 2003 г. р.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М18 (юноши 2000 – 2001г. р.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Ж18 (девушки 2000– 2001 г. р.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М20 (юноши 1998 – 1999 г. р.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Ж20 (девушки 1998– 1999 г. р.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рограмма соревновани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</w:tblGrid>
      <w:tr>
        <w:trPr>
          <w:trHeight w:val="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-16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азмещение команд. Работа мандатной комиссии.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соревнований по спортивному ориентированию. Кросс-выбор. Вариант А. (зачет по лучшему времени, затраченному на взятие фиксированного количества КП).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-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.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соревнований по спортивному ориентированию. Кросс-выбор. Вариант Б. (зачет по наибольшему количеству баллов, набранных за КП, взятые в течение фиксированного времени).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Награ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.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Местность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есеченная, закрытая на 70%. Рельеф овражистого типа. Лес лиственный от паркового до труднопроходимого с подлеском различной проходимости. Развитая сеть троп и доро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  Определение результатов и награждение победител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удейство осуществляется согласно правилам вида спорта «Спортивное ориентирование» 2017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Победители и призеры в отдельных видах программы награждаются грамотами ОГБУДО «Рязанский ЦДЮТК». Подведение итогов в общем за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сумме мест двух дней соревнований. Победители и призеры в общем зачёте соревнований награждаются грамотами и призами министерства образования и молодежной политики Рязанской област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</w:t>
      </w:r>
    </w:p>
    <w:p>
      <w:pPr>
        <w:pStyle w:val="21"/>
        <w:ind w:firstLine="567"/>
        <w:rPr/>
      </w:pPr>
      <w:r>
        <w:rPr>
          <w:sz w:val="28"/>
          <w:szCs w:val="28"/>
        </w:rPr>
        <w:t>Финансирование проезда, размещения, питания в пути и во время соревнований участников и руководителей осуществляется за счет командирующих организаций.</w:t>
      </w:r>
    </w:p>
    <w:p>
      <w:pPr>
        <w:pStyle w:val="21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 и проведением соревнований, награждением победителей несет ОГБУДО «Рязанский ЦДЮТК»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приема команд.</w:t>
      </w:r>
    </w:p>
    <w:p>
      <w:pPr>
        <w:pStyle w:val="21"/>
        <w:tabs>
          <w:tab w:val="clear" w:pos="720"/>
          <w:tab w:val="left" w:pos="69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манды должны иметь снаряжение для участия в соревнованиях: компас, часы, булавки (для каждого участника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безопасности и медицинское обслуживание соревнован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за безопасность проведения соревнований и применяемого судейского оборудования несет проводящая организация и ГСК. Ответственность за безопасность применяемого личного снаряжения несут представители команд и сами участники. Ответственность за соответствие подготовки участников требованиям, предъявляемым участникам соревнований, несут представители коман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ое обслуживание при проведении соревнований обеспечивается врачом ОГБУДО «Рязанский ЦДЮТК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и сроки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Первенство принимаютс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правляются по электронной почте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portorienti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inbo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о 14 июня 2018 года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бытии команды сдают в мандатную комиссию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нную заявку с визой врача, печатью медицинского учреждения, указанием года рождения, разряда по спортивному ориентированию, заверенную командирующей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спорт (свидетельство о рождении) на каждого участника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валификационные документы на каждого участника ком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у из приказа командирующей организаци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ка на участие в соревнованиях дает согласие участников на обработку персональных данных (сбор, систематизацию, накопление, хранение, уточнение, использование, распространение, обезличивание), а также иных действий, необходимых для обработки персональных данных в рамках проведения соревнований. Ответственность за жизнь и здоровье участников в пути и во время соревнований возлагается на руководителей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912) 29-30-55, тел/факс: 8 (4912) 27-67-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Про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 проживание в палаточном лагере. Ответственность за соблюдение требований техники безопасности, пожарной безопасности, правил поведения и экологических норм возлагается на руководителей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bCs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  <w:bCs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St2z0">
    <w:name w:val="WW8NumSt2z0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7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7:00Z</dcterms:created>
  <dc:creator>mk</dc:creator>
  <dc:description/>
  <cp:keywords/>
  <dc:language>en-US</dc:language>
  <cp:lastModifiedBy>User</cp:lastModifiedBy>
  <cp:lastPrinted>2016-02-10T11:13:00Z</cp:lastPrinted>
  <dcterms:modified xsi:type="dcterms:W3CDTF">2018-06-08T08:47:00Z</dcterms:modified>
  <cp:revision>2</cp:revision>
  <dc:subject/>
  <dc:title>«УТВЕРЖДАЮ»                                         Начальник Управления по </dc:title>
</cp:coreProperties>
</file>