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50"/>
        <w:gridCol w:w="5275"/>
        <w:gridCol w:w="5275"/>
      </w:tblGrid>
      <w:tr>
        <w:trPr>
          <w:trHeight w:val="225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97535</wp:posOffset>
                  </wp:positionV>
                  <wp:extent cx="8572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Cs/>
                <w:sz w:val="28"/>
                <w:szCs w:val="28"/>
              </w:rPr>
              <w:t xml:space="preserve">Председатель Тверской региональной общественной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«Федерации спортивного ориентирования Тве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______________П. А. Серге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115</wp:posOffset>
                  </wp:positionV>
                  <wp:extent cx="2181225" cy="2181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Cs/>
                <w:sz w:val="28"/>
                <w:szCs w:val="28"/>
              </w:rPr>
              <w:t>«21» августа 2019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5386" w:leader="none"/>
              </w:tabs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  <w:t xml:space="preserve">                   ГБУ ДО ТОЦЮТ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__________ Ю. В. Цветков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sz w:val="28"/>
                <w:szCs w:val="28"/>
              </w:rPr>
              <w:t>«21»  августа  2019 г.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72"/>
          <w:szCs w:val="72"/>
        </w:rPr>
        <w:t xml:space="preserve">о проведении облас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72"/>
          <w:szCs w:val="72"/>
        </w:rPr>
      </w:pPr>
      <w:r>
        <w:rPr>
          <w:rFonts w:eastAsia="Times New Roman" w:cs="Calibri"/>
          <w:bCs/>
          <w:sz w:val="72"/>
          <w:szCs w:val="72"/>
        </w:rPr>
        <w:t xml:space="preserve">соревнований - Первенство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Первенство Тверской области среди школьников (далее – соревнования)</w:t>
      </w:r>
      <w:r>
        <w:rPr>
          <w:rFonts w:eastAsia="Times New Roman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проводятся с целью широкого привлечения обучающихся к регулярным занятиям физической культурой и спортом, направлены на укрепление здоровья, профилактику вредных привычек и правонарушений, популяризацию спортивного ориентирования среди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- повышение уровня физической подготовленности обучающихся </w:t>
        <w:br/>
        <w:t>и их спортивного масте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выявление сильнейших спортсменов и команд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II. Руководство проведение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Calibri"/>
          <w:bCs/>
          <w:sz w:val="28"/>
          <w:szCs w:val="28"/>
        </w:rPr>
        <w:t>Общее руководство подготовкой и проведением соревнований осуществляет Федерация спортивного ориентирования Тверской области (далее – Федерация) при поддержке Министерства образования Тверской области.</w:t>
      </w:r>
      <w:r>
        <w:rPr>
          <w:rFonts w:eastAsia="Times New Roman" w:cs="Calibri"/>
          <w:sz w:val="28"/>
          <w:szCs w:val="28"/>
          <w:lang w:eastAsia="ru-RU"/>
        </w:rPr>
        <w:t xml:space="preserve"> Главный судья Соревнований, Председатель Федерации спортивного ориентирования Тверской области – ССВК, Сергеев Павел Александрович (8-920-682-92-66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</w:t>
      </w:r>
      <w:r>
        <w:rPr>
          <w:rFonts w:eastAsia="Times New Roman" w:cs="Calibri"/>
          <w:b/>
          <w:bCs/>
          <w:sz w:val="28"/>
          <w:szCs w:val="28"/>
          <w:lang w:val="en-US"/>
        </w:rPr>
        <w:t>V</w:t>
      </w:r>
      <w:r>
        <w:rPr>
          <w:rFonts w:eastAsia="Times New Roman" w:cs="Calibri"/>
          <w:b/>
          <w:bCs/>
          <w:sz w:val="28"/>
          <w:szCs w:val="28"/>
        </w:rPr>
        <w:t>. Общие сведения о соревнова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FF0000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Соревнование проводятся </w:t>
      </w:r>
      <w:r>
        <w:rPr>
          <w:rFonts w:eastAsia="Times New Roman" w:cs="Calibri"/>
          <w:b/>
          <w:bCs/>
          <w:sz w:val="28"/>
          <w:szCs w:val="28"/>
        </w:rPr>
        <w:t>15 сентября 2019 года</w:t>
      </w:r>
      <w:r>
        <w:rPr>
          <w:rFonts w:eastAsia="Times New Roman" w:cs="Calibri"/>
          <w:bCs/>
          <w:sz w:val="28"/>
          <w:szCs w:val="28"/>
        </w:rPr>
        <w:t xml:space="preserve"> в Калининском районе Тверской области, дер. Черногубово. Схема подъезда к старту будет указана на сайте </w:t>
      </w:r>
      <w:r>
        <w:rPr>
          <w:rFonts w:eastAsia="Times New Roman" w:cs="Calibri"/>
          <w:bCs/>
          <w:sz w:val="28"/>
          <w:szCs w:val="28"/>
          <w:lang w:val="en-US"/>
        </w:rPr>
        <w:t>tverorient</w:t>
      </w:r>
      <w:r>
        <w:rPr>
          <w:rFonts w:eastAsia="Times New Roman" w:cs="Calibri"/>
          <w:bCs/>
          <w:sz w:val="28"/>
          <w:szCs w:val="28"/>
        </w:rPr>
        <w:t>.</w:t>
      </w:r>
      <w:r>
        <w:rPr>
          <w:rFonts w:eastAsia="Times New Roman" w:cs="Calibri"/>
          <w:bCs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грамма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7"/>
      </w:tblGrid>
      <w:tr>
        <w:trPr>
          <w:trHeight w:val="959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09.30-10.3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егистрация участников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0:4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остроение и торжественное открытие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тарт участников соревнований, дисциплина «кросс-выбор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Награждение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тъезд участников соревн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К участию в командном первенстве допускаются команды общеобразовательных учреждений Тверской области, в состав которых входят обучающиеся од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К участию в личном первенстве допускаются обучающиеся муниципальных образований Тве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М 10(м)* (мальчики 2009 г. р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0(м)* (девочки 2009 г. р.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2 (мальчики 2007-2008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2 (девочки 2007-2008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4 (юноши 2005-2006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4 (девушки 2005-2006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6 (юноши 2003-2004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6 (девушки 2003-2004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8 (юноши 2001-2002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8 (девушки 2001-2002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*м – маркированная дистанция (на дистанции присутствует разметка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FF0000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  <w:t>Группы М/Ж 10; М/Ж 12 согласно правилам вида спорта «спортивное ориентирование» (утв. Приказом Минспорта России от 03.05.2017 № 403) допускаются на старт с рабочими сотовыми телефонами (проверяется на старте судьей).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Состав команды: 7 человек (не менее 2 девочек). Количество команд не ограничено. При заявке указывать команду. (Например МОУ СОШ№1-1; МОУ СОШ №1-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Заявки на учас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едварительная заявка на участие в соревнованиях (далее – заявка) регистрируется на сайте </w:t>
      </w:r>
      <w:r>
        <w:rPr>
          <w:rFonts w:eastAsia="Times New Roman" w:cs="Calibri"/>
          <w:sz w:val="28"/>
          <w:szCs w:val="28"/>
          <w:lang w:val="en-US" w:eastAsia="ru-RU"/>
        </w:rPr>
        <w:t>tverorient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su</w:t>
      </w:r>
      <w:r>
        <w:rPr>
          <w:rFonts w:eastAsia="Times New Roman" w:cs="Calibri"/>
          <w:sz w:val="28"/>
          <w:szCs w:val="28"/>
          <w:lang w:eastAsia="ru-RU"/>
        </w:rPr>
        <w:t xml:space="preserve">  в меню – заявка до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22.00 12 сентября 2019 г</w:t>
      </w:r>
      <w:r>
        <w:rPr>
          <w:rFonts w:eastAsia="Times New Roman" w:cs="Calibri"/>
          <w:sz w:val="28"/>
          <w:szCs w:val="28"/>
          <w:lang w:eastAsia="ru-RU"/>
        </w:rPr>
        <w:t xml:space="preserve">. По всем вопросам обращаться к Сергееву Павлу Александровичу, тел. 8-920-682-92-66, </w:t>
      </w:r>
      <w:hyperlink r:id="rId4"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orientpave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  <w:t>В день приезда в комиссию по допуску участников к соревнованиям представителями команд представляются следующие документы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1. Именную заявку от командирующей организации по установленной форме  с печатями и подписями врача, руководителя, ответственного тренера-представителя кома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2. Свидетельство о рождении (до 14 лет) или паспорт на каждого участника (коп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3. Страховой полис обязательного медицинского страхования на каждого участника (оригина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</w:t>
      </w:r>
      <w:r>
        <w:rPr>
          <w:rFonts w:eastAsia="Times New Roman" w:cs="Calibri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обедители и призеры в командном зачете в каждой возрастной группе определяются по наибольшей сумме набранных очков. </w:t>
        <w:br/>
        <w:t>В командный зачет входят 5 лучших результатов у юношей и 1 лучший результат у девушек в индивидуальных видах программы.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мандное первенство определяется по сумме набранных оч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чки начисляются по проигрышу победителю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 xml:space="preserve">В случае равенства суммы очков у двух или более команд, преимущество получает команда, имеющая лучший результат по классности (количество </w:t>
        <w:br/>
        <w:t>1 мест, 2 мест и т.д.).</w:t>
      </w:r>
      <w:r>
        <w:rPr>
          <w:rFonts w:eastAsia="Times New Roman" w:cs="Calibri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обедители и призеры в личном зачете в каждой возрастной группе среди юношей и девушек определяются по наилучшему времени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Победители и призеры соревнований в личном первенстве среди юношей и девушек в каждой возрастной группе награждаются грамотами, медалями, призами. Команды, занявшие 1, 2, 3 место в командном зачёте в каждой возрастной группе, награждаются грамотами и кубками. В группе МЖ 10, все финишировавшие участники получают сладкий приз. Участники не вышедшие на награждение, призы не получают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/>
        </w:rPr>
        <w:t>IX</w:t>
      </w:r>
      <w:r>
        <w:rPr>
          <w:rFonts w:eastAsia="Times New Roman" w:cs="Calibri"/>
          <w:b/>
          <w:bCs/>
          <w:sz w:val="28"/>
          <w:szCs w:val="28"/>
        </w:rPr>
        <w:t>. Условия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Расходы по награждению победителей и призёров в личном и командном зачётах, оплата судейской бригаде – за счёт </w:t>
      </w:r>
      <w:r>
        <w:rPr>
          <w:rFonts w:cs="Calibri"/>
          <w:sz w:val="28"/>
          <w:szCs w:val="28"/>
        </w:rPr>
        <w:t xml:space="preserve">ГБУ ДО ТОЦЮТ.                                                                            </w:t>
      </w:r>
      <w:r>
        <w:rPr>
          <w:rFonts w:eastAsia="Times New Roman" w:cs="Calibri"/>
          <w:bCs/>
          <w:sz w:val="28"/>
          <w:szCs w:val="28"/>
        </w:rPr>
        <w:t>Расходы по оплате проезда, питания в пути, обеспечивают командирующие организации.</w:t>
      </w:r>
    </w:p>
    <w:p>
      <w:pPr>
        <w:pStyle w:val="Normal"/>
        <w:ind w:firstLine="993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</w:rPr>
        <w:t xml:space="preserve">На соревновании будет организованна электронная система отметки </w:t>
      </w:r>
      <w:r>
        <w:rPr>
          <w:rFonts w:eastAsia="Times New Roman" w:cs="Calibri"/>
          <w:bCs/>
          <w:sz w:val="28"/>
          <w:szCs w:val="28"/>
          <w:lang w:val="en-US"/>
        </w:rPr>
        <w:t>SFR</w:t>
      </w:r>
      <w:r>
        <w:rPr>
          <w:rFonts w:eastAsia="Times New Roman" w:cs="Calibri"/>
          <w:bCs/>
          <w:sz w:val="28"/>
          <w:szCs w:val="28"/>
        </w:rPr>
        <w:t>. Аренда чипа 50 руб. для всех участников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right="-6" w:hanging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се участники команды должны иметь страховые полис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Х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</w:rPr>
        <w:t>. Протес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 нарушению правил вида спорта 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должен быть подан представителем команды в письменном виде на имя главного судьи соревнований с указанием пунктов правил или вида программы настоящего Положения, которые протестующий считает нарушенными, </w:t>
      </w:r>
      <w:r>
        <w:rPr>
          <w:rFonts w:eastAsia="Times New Roman" w:cs="Calibri"/>
          <w:sz w:val="28"/>
          <w:szCs w:val="28"/>
          <w:lang w:eastAsia="ru-RU"/>
        </w:rPr>
        <w:t>даты и точного времени подачи протеста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дается в главную судейскую коллегию в течение 30 минут </w:t>
        <w:br/>
        <w:t xml:space="preserve">по окончанию  программы. </w:t>
      </w:r>
    </w:p>
    <w:p>
      <w:pPr>
        <w:pStyle w:val="Normal"/>
        <w:autoSpaceDE w:val="false"/>
        <w:spacing w:lineRule="auto" w:line="240" w:before="0" w:after="0"/>
        <w:ind w:firstLine="423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rFonts w:eastAsia="Times New Roman" w:cs="Calibri"/>
          <w:b/>
          <w:bCs/>
          <w:sz w:val="28"/>
          <w:szCs w:val="28"/>
        </w:rPr>
        <w:t>Положение является официальным вызовом на</w:t>
      </w:r>
      <w:r>
        <w:rPr>
          <w:rFonts w:eastAsia="Times New Roman" w:cs="Calibri"/>
          <w:b/>
          <w:bCs/>
          <w:sz w:val="24"/>
          <w:szCs w:val="20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соревнования</w:t>
      </w:r>
      <w:r>
        <w:rPr>
          <w:rFonts w:eastAsia="Times New Roman" w:cs="Calibri"/>
          <w:bCs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287770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1749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1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8"/>
          <w:szCs w:val="28"/>
        </w:rPr>
        <w:t>Приложение № 1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к положению о соревнованиях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на участие в </w:t>
      </w:r>
      <w:r>
        <w:rPr>
          <w:rFonts w:eastAsia="Times New Roman" w:cs="Calibri"/>
          <w:bCs/>
          <w:sz w:val="28"/>
          <w:szCs w:val="28"/>
        </w:rPr>
        <w:t xml:space="preserve">первенстве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(Наименование округ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32"/>
        <w:gridCol w:w="1964"/>
        <w:gridCol w:w="2841"/>
        <w:gridCol w:w="2581"/>
      </w:tblGrid>
      <w:tr>
        <w:trPr>
          <w:trHeight w:val="1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Год ро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Наименование школ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Допуск вра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(дата, подпись, печать)</w:t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К участию в соревнованиях допущено ____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Врач: _________________________ (________________)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ечать вра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Представитель команды:________________ (________________)  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Тренер команды: ___________________(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Директор:___________________(________________)Печать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Times New Roman" w:cs="Calibri"/>
          <w:color w:val="000000"/>
          <w:sz w:val="72"/>
          <w:szCs w:val="72"/>
          <w:lang w:eastAsia="ar-SA"/>
        </w:rPr>
      </w:pPr>
      <w:r>
        <w:rPr>
          <w:rFonts w:eastAsia="Times New Roman" w:cs="Calibri"/>
          <w:color w:val="000000"/>
          <w:sz w:val="72"/>
          <w:szCs w:val="7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entpavel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User</dc:creator>
  <dc:description/>
  <cp:keywords/>
  <dc:language>en-US</dc:language>
  <cp:lastModifiedBy>User</cp:lastModifiedBy>
  <cp:lastPrinted>2015-03-02T15:13:00Z</cp:lastPrinted>
  <dcterms:modified xsi:type="dcterms:W3CDTF">2019-08-22T10:25:00Z</dcterms:modified>
  <cp:revision>7</cp:revision>
  <dc:subject/>
  <dc:title/>
</cp:coreProperties>
</file>