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рымского марафона при поддержке Главы администрации Афанасьева М.С. приуроченный к 10-летию администрации Республики Крым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</w:rPr>
        <w:t xml:space="preserve">17 ноября </w:t>
      </w:r>
      <w:r>
        <w:rPr>
          <w:b/>
          <w:sz w:val="24"/>
          <w:szCs w:val="24"/>
        </w:rPr>
        <w:t>202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. Симферопол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ткрытие в 11.40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 детских забегов в 12.00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10.21.42 км в 12.20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5 км 12.30</w:t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в 14.00(при условии финиша марафона)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 и Симферопольского района и в целом Республики Крым и других субъектов Российской Федерации, все любители бега и здорового образа жизни, желающие показать своим участием, что бег —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42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девушки 2012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евушки 2007-2011г.р. (13-17 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юноши 2012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юноши 2007-2011г.р. (13-17 л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3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2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И РЕГИСТРАЦИИ. РЕГИСТРАЦИОННЫЕ ВЗН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 Требования к участникам:</w:t>
      </w:r>
    </w:p>
    <w:p>
      <w:pPr>
        <w:pStyle w:val="Style15"/>
        <w:ind w:left="1080" w:hanging="0"/>
        <w:jc w:val="both"/>
        <w:rPr/>
      </w:pPr>
      <w:r>
        <w:rPr/>
        <w:t xml:space="preserve">● </w:t>
      </w:r>
      <w:r>
        <w:rPr/>
        <w:t>участники должны осознавать сложность выбранной ими дистанции, быть в состоянии преодолеть её самостоятельно, без посторонней помощи;</w:t>
      </w:r>
    </w:p>
    <w:p>
      <w:pPr>
        <w:pStyle w:val="Style15"/>
        <w:ind w:left="1080" w:hanging="0"/>
        <w:jc w:val="both"/>
        <w:rPr/>
      </w:pPr>
      <w:r>
        <w:rPr/>
        <w:t xml:space="preserve">● </w:t>
      </w:r>
      <w:r>
        <w:rPr/>
        <w:t>участники полностью несут ответственность за своё здоровье и риски, связанные с участием в соревнованиях;</w:t>
      </w:r>
    </w:p>
    <w:p>
      <w:pPr>
        <w:pStyle w:val="Style15"/>
        <w:ind w:left="1080" w:hanging="0"/>
        <w:jc w:val="both"/>
        <w:rPr/>
      </w:pPr>
      <w:r>
        <w:rPr/>
        <w:t xml:space="preserve">● </w:t>
      </w:r>
      <w:r>
        <w:rPr/>
        <w:t>участники обязаны при получении стартовых номеров предъявить весь пакет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Регистрируясь на соревнования, участники безоговорочно соглашаются с данным Положением. Также участники обязуются соблюдать спортивную э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3 Регистрация на каждую дистанцию соревнований закрывается за 7 дней до начала мероприятия или досросно при достижении лимита числа учас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5.4 Организатор оставляет за собой право отказать в регистрации любому участнику по своему усмотрению, без объяснения прич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5 Возврат регистрационного взноса. Регистрационный взнос расценивается организатором как взнос для выполнения поручения участника по изготовлению медалей и номера, подготовки стартового городка, разметки лентами или спец краской, обеспечение доставки воды и еды и т.д. В случае отмены данного мероприятия по вине организатора, суммы возвращаются в полном объёме. В иных случаях сумма не возвра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6 Затраты на проведение мероприятия осуществляются организатором за счёт внебюджетных средств, из следующих источников:</w:t>
      </w:r>
    </w:p>
    <w:p>
      <w:pPr>
        <w:pStyle w:val="Normal"/>
        <w:jc w:val="both"/>
        <w:rPr/>
      </w:pPr>
      <w:r>
        <w:rPr>
          <w:sz w:val="24"/>
          <w:szCs w:val="24"/>
        </w:rPr>
        <w:t>* собственные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регистрационные взнос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спонсорская помощь партнё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 Организатор соревнований производит фото - и видеосъемку без ограничений. Организатор оставляет за собой право использовать полученные ими во время соревнований фото- видеоматериалы по своему усмотрению в рамках рекламы беговых соб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6. ОПРЕДЕЛЕНИЕ ПОБЕДИТЕЛЕЙ И ПРИЗЕРОВ, НАГРАЖДЕНИЕ: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бедители и призеры во всех категориях награждаются кубками от Администрации Симферополя и Олимпийского совета Республики Крым, призёры во всех возрастных группах награждаются кубками, грамотами и медалями от Администрации города Симферополя 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Администрация города Симферополя Республики Крым, РОО «КРФЛА», «Беговой Крым»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 РОО «КРФЛА»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End w:id="0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2"/>
        <w:tabs>
          <w:tab w:val="clear" w:pos="720"/>
          <w:tab w:val="left" w:pos="456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Участники соревнований, а также командирующие организации несут личную ответственность за свою жизнь и здоровье во время проведения соревнований, их следования от мест проживания к месту проведения соревнований.</w:t>
      </w:r>
    </w:p>
    <w:p>
      <w:pPr>
        <w:pStyle w:val="Pboth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both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/>
      <w:jc w:val="center"/>
    </w:pPr>
    <w:rPr>
      <w:b/>
      <w:bCs/>
      <w:color w:val="00000A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1</dc:creator>
  <dc:description/>
  <cp:keywords/>
  <dc:language>en-US</dc:language>
  <cp:lastModifiedBy>Дмитрий Захаров</cp:lastModifiedBy>
  <cp:lastPrinted>2022-03-01T14:27:00Z</cp:lastPrinted>
  <dcterms:modified xsi:type="dcterms:W3CDTF">2024-11-10T16:38:00Z</dcterms:modified>
  <cp:revision>37</cp:revision>
  <dc:subject/>
  <dc:title>“УТВЕРЖДАЮ”</dc:title>
</cp:coreProperties>
</file>