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4077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 и спорту</w:t>
            </w:r>
          </w:p>
          <w:p>
            <w:pPr>
              <w:pStyle w:val="Normal"/>
              <w:tabs>
                <w:tab w:val="clear" w:pos="708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мяч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М. Филипова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49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ГБОУ ДО</w:t>
            </w:r>
          </w:p>
          <w:p>
            <w:pPr>
              <w:pStyle w:val="Normal"/>
              <w:tabs>
                <w:tab w:val="clear" w:pos="708"/>
                <w:tab w:val="left" w:pos="7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ШОР  «Юность России»</w:t>
            </w:r>
          </w:p>
          <w:p>
            <w:pPr>
              <w:pStyle w:val="Normal"/>
              <w:tabs>
                <w:tab w:val="clear" w:pos="708"/>
                <w:tab w:val="left" w:pos="7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_ О.А. Купреев</w:t>
            </w:r>
          </w:p>
        </w:tc>
      </w:tr>
    </w:tbl>
    <w:p>
      <w:pPr>
        <w:pStyle w:val="Normal"/>
        <w:tabs>
          <w:tab w:val="clear" w:pos="708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Чемпионата муниципального образования  </w:t>
      </w:r>
    </w:p>
    <w:p>
      <w:pPr>
        <w:pStyle w:val="Normal"/>
        <w:tabs>
          <w:tab w:val="clear" w:pos="708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умячский район» Смоленской области, первенства </w:t>
      </w:r>
    </w:p>
    <w:p>
      <w:pPr>
        <w:pStyle w:val="Normal"/>
        <w:tabs>
          <w:tab w:val="clear" w:pos="708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БОУ ДО «СШОР «Юность России», по легкоатлетическому кроссу, </w:t>
      </w:r>
    </w:p>
    <w:p>
      <w:pPr>
        <w:pStyle w:val="Normal"/>
        <w:tabs>
          <w:tab w:val="clear" w:pos="708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му памяти В.П. Кондратенкова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tabs>
          <w:tab w:val="clear" w:pos="708"/>
          <w:tab w:val="left" w:pos="749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пуляризация легкой атле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.</w:t>
      </w:r>
    </w:p>
    <w:p>
      <w:pPr>
        <w:pStyle w:val="Normal"/>
        <w:tabs>
          <w:tab w:val="clear" w:pos="708"/>
          <w:tab w:val="left" w:pos="7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п. Шумячи </w:t>
      </w:r>
      <w:r>
        <w:rPr>
          <w:b/>
          <w:sz w:val="28"/>
          <w:szCs w:val="28"/>
        </w:rPr>
        <w:t>29 сентября 2024 года</w:t>
      </w:r>
      <w:r>
        <w:rPr>
          <w:sz w:val="28"/>
          <w:szCs w:val="28"/>
        </w:rPr>
        <w:t xml:space="preserve"> на лыжной баз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Лесхоз. Приезд команд до 10:30 ч. Заседание судейской коллегии в 11:00 ч. Начало соревнований  в 12:00 ч.</w:t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jc w:val="center"/>
        <w:rPr/>
      </w:pPr>
      <w:r>
        <w:rPr>
          <w:b/>
          <w:sz w:val="28"/>
          <w:szCs w:val="28"/>
        </w:rPr>
        <w:t>3.  Руководство проведением соревнований</w:t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ся       Отделом по культуре и спорту Администрации муниципального образования         «Шумячский район» Смоленской области, СОГБОУ ДО «СШОР «Юность России». Непосредственное руководство возлагается на главную судейскую коллегию, утверждённую Отделом по культуре и спорту Администрации муниципального образования «Шумячский район» Смоленской области.</w:t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 и программа</w:t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борные команды городов, районов Смоленской области, ДЮСШ области, команды ФГБОУ ВО «СГУС», команды р. Беларусь. Участники соревнований допускаются к участию только при наличии медицинской справки о допуске к соревнованиям, выданной медицинским учреждением. </w:t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роводятся по категориям:</w:t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Мальчики - 2015 г.р. и моложе - дистанция -  1 км;</w:t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Девочки - 2015 г.р. и моложе - дистанция  - 1 км;</w:t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Мальчики - 2013 – 2014 г.р. - дистанция -  1 км;</w:t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Девочки - 2013 – 2014 г.р - дистанция  - 1 км;</w:t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Мальчики - 2011-2012 г.р. - дистанция -  1 км;</w:t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Девочки - 2011-2012 г.р. - дистанция  - 1 км;</w:t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Мальчики - 2009-2010 г.р. - дистанция -  3 км;</w:t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Девочки - 2009-2010 г.р. - дистанция  - 3 км;</w:t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Юноши - 2007-2008 г.р. - дистанция  - 5 км;</w:t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Девушки - 2007-2008 г.р. - дистанция  - 3 км;</w:t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Мужчины, юниоры –1980 - 2006 г.р. – дистанция - 5 км; </w:t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Женщины, юниорки –1980 - 2006 г.р. – дистанция - 3 км;</w:t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Мужчины – 1979 г.р. и старше – дистанция - 3 км; </w:t>
      </w:r>
    </w:p>
    <w:p>
      <w:pPr>
        <w:pStyle w:val="Normal"/>
        <w:tabs>
          <w:tab w:val="clear" w:pos="708"/>
          <w:tab w:val="left" w:pos="749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Женщины– 1979 г.р. и старше – дистанция - 3 км.</w:t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т раздельный через 15 секунд.</w:t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jc w:val="center"/>
        <w:rPr/>
      </w:pPr>
      <w:r>
        <w:rPr>
          <w:b/>
          <w:sz w:val="28"/>
          <w:szCs w:val="28"/>
        </w:rPr>
        <w:t>5.Определение победителей</w:t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ичном первенстве. Призёры определяются по лучшему времени, показанному участником в каждой возрастной группе и на каждой дистанции.</w:t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граждение</w:t>
      </w:r>
    </w:p>
    <w:p>
      <w:pPr>
        <w:pStyle w:val="Normal"/>
        <w:tabs>
          <w:tab w:val="clear" w:pos="708"/>
          <w:tab w:val="left" w:pos="749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 занявшие 1-3 места в своих возрастных группах награждаются грамотами, медалями СОГБОУ ДО «СШОР «Юность России» и памятными Кубками Отдела по культуре и спорту Администрации муниципального образования «Шумячский район» Смоленской области.</w:t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беспечение безопасности участников и зрителей, страхование </w:t>
      </w:r>
    </w:p>
    <w:p>
      <w:pPr>
        <w:pStyle w:val="Normal"/>
        <w:tabs>
          <w:tab w:val="clear" w:pos="708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, медицинское обеспечение</w:t>
      </w:r>
    </w:p>
    <w:p>
      <w:pPr>
        <w:pStyle w:val="Normal"/>
        <w:tabs>
          <w:tab w:val="clear" w:pos="708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 же при наличии актов готовности объекта спорта к проведению соревнований, утвержденных в установленном порядке. </w:t>
      </w:r>
    </w:p>
    <w:p>
      <w:pPr>
        <w:pStyle w:val="Normal"/>
        <w:tabs>
          <w:tab w:val="clear" w:pos="708"/>
          <w:tab w:val="left" w:pos="7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а) о страховании жизни и здоровья от несчастных случаев, который представляется в мандатную комиссию на каждого участника. Страхование участников может производиться за счет бюджетных и внебюджетных средств,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7498" w:leader="none"/>
        </w:tabs>
        <w:ind w:firstLine="720"/>
        <w:jc w:val="both"/>
        <w:rPr/>
      </w:pPr>
      <w:r>
        <w:rPr>
          <w:sz w:val="28"/>
          <w:szCs w:val="28"/>
        </w:rPr>
        <w:t>Организация спортивного мероприятия осуществляе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 (с изменениями и дополнениями), а также в соответствии с постановлением Главного государственного санитарного врача Российской Федерации по вопросам, связанным с распространением новой коронавирусной инфекции (COVID-19).</w:t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jc w:val="center"/>
        <w:rPr/>
      </w:pPr>
      <w:r>
        <w:rPr>
          <w:b/>
          <w:sz w:val="28"/>
          <w:szCs w:val="28"/>
        </w:rPr>
        <w:t>8.Финансирование</w:t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участников, питание за счет командирующих организаций.   Подготовка мест соревнований и оплата судейского аппарата за счет средств Отдела по культуре и спорту Администрации муниципального образования «Шумячский район» Смоленской области.</w:t>
      </w:r>
    </w:p>
    <w:p>
      <w:pPr>
        <w:pStyle w:val="Normal"/>
        <w:tabs>
          <w:tab w:val="clear" w:pos="708"/>
          <w:tab w:val="left" w:pos="7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изеров соревнований грамотами и медалями за счет средств СОГБОУ ДО «СШОР «Юность России»», награждение кубками за счет средств Отдела по культуре и спорту Администрации муниципального образования «Шумячский район» Смоленской области.</w:t>
      </w:r>
    </w:p>
    <w:p>
      <w:pPr>
        <w:pStyle w:val="Normal"/>
        <w:tabs>
          <w:tab w:val="clear" w:pos="708"/>
          <w:tab w:val="left" w:pos="7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jc w:val="center"/>
        <w:rPr/>
      </w:pPr>
      <w:r>
        <w:rPr>
          <w:b/>
          <w:sz w:val="28"/>
          <w:szCs w:val="28"/>
        </w:rPr>
        <w:t>9.Заявки</w:t>
      </w:r>
    </w:p>
    <w:p>
      <w:pPr>
        <w:pStyle w:val="3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 xml:space="preserve">Представитель команды предоставляет в комиссию по допуску участников к соревнованиям официальную заявку, заверенную печатью организации и врачом. </w:t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 xml:space="preserve">Представитель, кроме того, предоставляет в комиссию по допуску следующие документы на каждого спортсмена - члена команды:  </w:t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 xml:space="preserve">- документ, удостоверяющий личность; </w:t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- полис страхования от несчастного случая, действующий на момент проведения соревнований;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ые заявки на участие в соревновании подаются в срок до </w:t>
      </w:r>
      <w:r>
        <w:rPr>
          <w:b/>
          <w:sz w:val="28"/>
          <w:szCs w:val="28"/>
        </w:rPr>
        <w:t>27 сентября 2024 года</w:t>
      </w:r>
      <w:r>
        <w:rPr>
          <w:sz w:val="28"/>
          <w:szCs w:val="28"/>
        </w:rPr>
        <w:t xml:space="preserve"> по средствам использования онлайн сервиса организации спортивных мероприятий: </w:t>
      </w:r>
      <w:r>
        <w:rPr>
          <w:b/>
          <w:sz w:val="28"/>
          <w:szCs w:val="28"/>
        </w:rPr>
        <w:t>orgeo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работы с данным онлайн сервисом представителю команды необходимо авторизоваться через аккаунт социальной сети «ВКОНТАКТЕ» или создать новую учётную запись через электронную почту (либо воспользоваться существующей при наличии). </w:t>
      </w:r>
    </w:p>
    <w:p>
      <w:pPr>
        <w:pStyle w:val="Normal"/>
        <w:tabs>
          <w:tab w:val="clear" w:pos="708"/>
          <w:tab w:val="left" w:pos="7498" w:leader="none"/>
        </w:tabs>
        <w:ind w:firstLine="709"/>
        <w:jc w:val="both"/>
        <w:rPr/>
      </w:pPr>
      <w:r>
        <w:rPr>
          <w:sz w:val="28"/>
          <w:szCs w:val="28"/>
        </w:rPr>
        <w:t xml:space="preserve">На главной странице сайта </w:t>
      </w:r>
      <w:r>
        <w:rPr>
          <w:b/>
          <w:sz w:val="28"/>
          <w:szCs w:val="28"/>
        </w:rPr>
        <w:t>orgeo.ru</w:t>
      </w:r>
      <w:r>
        <w:rPr>
          <w:sz w:val="28"/>
          <w:szCs w:val="28"/>
        </w:rPr>
        <w:t xml:space="preserve"> нужно перейти во вкладку - </w:t>
      </w:r>
      <w:r>
        <w:rPr>
          <w:b/>
          <w:sz w:val="28"/>
          <w:szCs w:val="28"/>
        </w:rPr>
        <w:t>«Соревнования»,</w:t>
      </w:r>
      <w:r>
        <w:rPr>
          <w:sz w:val="28"/>
          <w:szCs w:val="28"/>
        </w:rPr>
        <w:t xml:space="preserve"> затем выбрать - </w:t>
      </w:r>
      <w:r>
        <w:rPr>
          <w:b/>
          <w:sz w:val="28"/>
          <w:szCs w:val="28"/>
        </w:rPr>
        <w:t>«События»,</w:t>
      </w:r>
      <w:r>
        <w:rPr>
          <w:sz w:val="28"/>
          <w:szCs w:val="28"/>
        </w:rPr>
        <w:t xml:space="preserve"> среди появившегося перечня спортивных мероприятий выбрать – «Открытый Чемпионат Муниципального образования «Шумячский район» Смоленской области, первенство СОГБОУ ДО «СШОР «Юность России»,  по легкоатлетическому кроссу, посвященный памяти В.П. Кондратенкова» или воспользоваться прямой ссылкой </w:t>
      </w:r>
      <w:hyperlink r:id="rId2">
        <w:r>
          <w:rPr>
            <w:rStyle w:val="InternetLink"/>
            <w:sz w:val="28"/>
            <w:szCs w:val="28"/>
            <w:highlight w:val="yellow"/>
          </w:rPr>
          <w:t>https://orgeo.ru/event/shum2024https://orgeo.ru/event/shum2024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организации и проведению соревнования просьба обращаться по телефону:   </w:t>
      </w:r>
      <w:r>
        <w:rPr>
          <w:b/>
          <w:sz w:val="28"/>
          <w:szCs w:val="28"/>
        </w:rPr>
        <w:t>89605797137 (Кондратенкова Елена Петровна)</w:t>
      </w:r>
      <w:r>
        <w:rPr>
          <w:sz w:val="28"/>
          <w:szCs w:val="28"/>
        </w:rPr>
        <w:t xml:space="preserve">, в случае проблем возникших при подаче онлайн заявки обращаться по телефону: </w:t>
      </w:r>
      <w:r>
        <w:rPr>
          <w:b/>
          <w:sz w:val="28"/>
          <w:szCs w:val="28"/>
        </w:rPr>
        <w:t>89107213699 (Лапин Сергей Владимирович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дварительной заявки спортсмены к участию не допускаются.</w:t>
      </w:r>
    </w:p>
    <w:p>
      <w:pPr>
        <w:pStyle w:val="3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3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78" w:leader="none"/>
      </w:tabs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98" w:leader="none"/>
      </w:tabs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5" w:firstLine="54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78" w:leader="none"/>
      </w:tabs>
      <w:ind w:left="5040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498" w:leader="none"/>
      </w:tabs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shum2024https://orgeo.ru/event/shum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2:00Z</dcterms:created>
  <dc:creator>ROMAN</dc:creator>
  <dc:description/>
  <cp:keywords/>
  <dc:language>en-US</dc:language>
  <cp:lastModifiedBy>Windows User</cp:lastModifiedBy>
  <cp:lastPrinted>2023-08-31T15:57:00Z</cp:lastPrinted>
  <dcterms:modified xsi:type="dcterms:W3CDTF">2024-09-04T06:15:00Z</dcterms:modified>
  <cp:revision>85</cp:revision>
  <dc:subject/>
  <dc:title>П О С Т А Н О В Л Е Н И Е</dc:title>
</cp:coreProperties>
</file>