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СОГЛАСОВАНО»                                </w:t>
        <w:tab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клуба                   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>«ВелоДрайв»</w:t>
        <w:tab/>
        <w:tab/>
        <w:tab/>
        <w:t xml:space="preserve">         </w:t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А.Р. Бергер 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«____» ________ 2024 г.   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 Веломарафон.</w:t>
      </w:r>
    </w:p>
    <w:p>
      <w:pPr>
        <w:pStyle w:val="Normal"/>
        <w:jc w:val="center"/>
        <w:rPr/>
      </w:pPr>
      <w:r>
        <w:rPr>
          <w:b/>
          <w:bCs/>
        </w:rPr>
        <w:t xml:space="preserve">г.Сыктывкар, 7 сентября 2024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тор соревнований: Общественная организация, Сыктывкарский спортивный клуб «ВелоДрайв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/>
        <w:t>Цели и задачи.</w:t>
        <w:br/>
        <w:br/>
        <w:t>1.1 Развитие и пропаганда велоспорта среди молодежи, пропаганда здорового образа жизни.</w:t>
        <w:br/>
        <w:br/>
        <w:t>1.2Укрепление физического и психического здоровья участников и поддержание их на высоком уровне</w:t>
        <w:br/>
        <w:br/>
        <w:t>1.3 Повышение статуса г. Сыктывкара и Республики Коми как регионов, имеющих активное велодвижение.</w:t>
        <w:br/>
        <w:br/>
        <w:t>1.4 Повышение спортивного мастерства.</w:t>
        <w:br/>
        <w:br/>
        <w:t>1.5 Выявление сильнейших велосипедистов.</w:t>
        <w:br/>
        <w:br/>
        <w:t>2. Место и сроки проведения</w:t>
        <w:br/>
        <w:br/>
        <w:t>2.1 Соревнования пройдут 7 сентября 2024 года.</w:t>
        <w:br/>
        <w:br/>
        <w:t>2.2 Место проведения- му.Эжва,л/б Веждино.</w:t>
        <w:br/>
        <w:br/>
        <w:t>3. Программа соревнований</w:t>
        <w:br/>
        <w:br/>
        <w:t>10.00 Регистрация участников</w:t>
        <w:br/>
        <w:br/>
        <w:t>10.30 Старт"Дети".</w:t>
        <w:br/>
        <w:br/>
        <w:t>11.00 Старт"Любители","Эксперты".</w:t>
        <w:br/>
        <w:br/>
        <w:t>Оргкомитет оставляет за собой право изменить программу, время и место проведения в случае форс-мажорных обстоятельств.</w:t>
        <w:br/>
        <w:br/>
        <w:t>4.Участники соревнований</w:t>
        <w:br/>
        <w:br/>
        <w:t>Спортсмены, участвующие в соревнованиях, делятся на следующие категории:</w:t>
        <w:br/>
        <w:br/>
        <w:t>4.1 Эксперты:(преодолевают шесть.)</w:t>
        <w:br/>
        <w:br/>
        <w:t>• 18 лет и старше -М5</w:t>
      </w:r>
    </w:p>
    <w:p>
      <w:pPr>
        <w:pStyle w:val="Style17"/>
        <w:rPr/>
      </w:pPr>
      <w:r>
        <w:rPr/>
        <w:t xml:space="preserve">• </w:t>
      </w:r>
      <w:r>
        <w:rPr/>
        <w:t>18-35 лет, мужчины -М2</w:t>
        <w:br/>
        <w:br/>
        <w:t>• 36-49 лет ,мужчины -М3</w:t>
        <w:br/>
        <w:br/>
        <w:t>• 50 лет и старше,мужчины -М4</w:t>
        <w:br/>
        <w:br/>
        <w:br/>
        <w:t>4.2 Любители:(преодолевают три круга.)</w:t>
        <w:br/>
        <w:br/>
        <w:t>• 14-17лет, мужчины -Л1</w:t>
        <w:br/>
        <w:br/>
        <w:t>• 18-35 лет,мужчины -Л2</w:t>
        <w:br/>
        <w:br/>
        <w:t>• 36 лет и старше, мужчины -Л3</w:t>
        <w:br/>
        <w:br/>
        <w:t>• 14лет и старше ,девушки -Л4</w:t>
        <w:br/>
        <w:br/>
        <w:t>Круг 8км.</w:t>
        <w:br/>
        <w:br/>
        <w:t>4.3 Дети: преодолевают (укороченный круг)</w:t>
        <w:br/>
        <w:br/>
        <w:t>• до 8 лет –Л5 -2 круга</w:t>
      </w:r>
    </w:p>
    <w:p>
      <w:pPr>
        <w:pStyle w:val="Style17"/>
        <w:rPr/>
      </w:pPr>
      <w:r>
        <w:rPr/>
        <w:t xml:space="preserve">• </w:t>
      </w:r>
      <w:r>
        <w:rPr/>
        <w:t>9-11 лет,мальчики –Л6 -3 круга</w:t>
      </w:r>
    </w:p>
    <w:p>
      <w:pPr>
        <w:pStyle w:val="Style17"/>
        <w:rPr/>
      </w:pPr>
      <w:r>
        <w:rPr/>
        <w:t xml:space="preserve">• </w:t>
      </w:r>
      <w:r>
        <w:rPr/>
        <w:t>9-11 лет,девочки –Л7 -3 круга</w:t>
      </w:r>
    </w:p>
    <w:p>
      <w:pPr>
        <w:pStyle w:val="Style17"/>
        <w:rPr/>
      </w:pPr>
      <w:r>
        <w:rPr/>
        <w:t xml:space="preserve">• </w:t>
      </w:r>
      <w:r>
        <w:rPr/>
        <w:t>12-13 лет,мальчики –Л8 -3 круга</w:t>
      </w:r>
    </w:p>
    <w:p>
      <w:pPr>
        <w:pStyle w:val="Style17"/>
        <w:rPr/>
      </w:pPr>
      <w:r>
        <w:rPr/>
        <w:t xml:space="preserve">• </w:t>
      </w:r>
      <w:r>
        <w:rPr/>
        <w:t>12-13 лет,иальчики–Л9 -3 круга</w:t>
        <w:br/>
        <w:br/>
        <w:t>5. Требования к участникам и условия их допуска</w:t>
        <w:br/>
        <w:br/>
        <w:t>5.1 К соревнованиям допускаются спортсмены только на горных велосипедах. Размер колес 26,28,29 дюймов. Велосипеды должны быть в исправном состоянии, обязательно наличие рабочих тормозов на обоих колесах. Количество передач не ограниченно.</w:t>
        <w:br/>
        <w:br/>
        <w:t>Наличие велошлемов – обязательно! Спортсмен не допускается к старту при наличии плеера.</w:t>
        <w:br/>
        <w:br/>
        <w:t>5.2 Участник соревнований должен быть застрахован от несчастного случая на сумму не мене 25000р и иметь при себе страховой полис!</w:t>
        <w:br/>
        <w:br/>
        <w:t>5.3 Стартовый взнос для участия в соревнованиях 18 лет и старше — 800-1500р. .Малдше 17 лет- 500р. Оплата онлайн. В день старта регистрация 1500р.</w:t>
      </w:r>
    </w:p>
    <w:p>
      <w:pPr>
        <w:pStyle w:val="Normal"/>
        <w:jc w:val="both"/>
        <w:rPr/>
      </w:pPr>
      <w:r>
        <w:rPr/>
        <w:t>(стартовый взнос идет на организацию соревнований: оборудование трасс, и др). Стартовый взнос не является коммерческим и не покрывает всех расходов, связанных с организацией мероприятия, стартовый взнос не направлен на обогащение.</w:t>
        <w:br/>
        <w:br/>
        <w:t>5.4 Спортсмен получает стартовый номер, который крепиться на руль. Номер должен быть качественно закреплен, не «болтаться», хорошо читаемым! После прохождения дистанции номер сдается!</w:t>
        <w:br/>
        <w:br/>
        <w:t>6.Обязанности участника</w:t>
        <w:br/>
        <w:br/>
        <w:t>6.1 Своевременно явиться на регистрацию и старт.</w:t>
        <w:br/>
        <w:br/>
        <w:t>6.2 Должен следовать по размеченной трассе от старта до финиша, пройти всех контролеров и вести себя честно по отношению к другим соревнующимся. Пройти всю дистанцию самостоятельно , подталкивание не разрешается. Исключение категория дети.</w:t>
        <w:br/>
        <w:br/>
        <w:t>6.3 При поломке велосипеда, разрешается замена на другой и установки на нем своего номера.</w:t>
        <w:br/>
        <w:br/>
        <w:t>6.4 В финишной зоне на последних 5 метрах до финиша спортсмен обязан оставаться на велосипеде и закончить трассу пройдя финишную черту.</w:t>
        <w:br/>
        <w:br/>
        <w:t>6.5 В случае если участник решил прервать соревнование, он должен проинформировать об этом организаторов.</w:t>
        <w:br/>
        <w:br/>
        <w:t>7.Порядок прохождения дистанции: Спортсмены не имеют право препятствовать обгонам со стороны соперников. В случае прохождения, каких либо участков пешком, спортсмен не должен создавать помехи остальным участникам заезда, которые преодолевают данный участок трассы на велосипеде. Спортсмен обязан двигаться только по указанному маршруту, в случае выезда за пределы трассы спортсмен обязан вернуться на трассу в том же месте. Для предотвращения попыток среза дистанции на трассе будут контрольные точки ,на которых будут фиксироваться участники заездов. Любая посторонняя помощь на трассе запрещена.</w:t>
        <w:br/>
        <w:br/>
        <w:t>8.Запрещается:</w:t>
        <w:br/>
        <w:br/>
        <w:t>-  выходить на старт в алкогольном или наркотическом опьянении, а также употребление алкогольных напитков, наркотических препаратов, табака!</w:t>
      </w:r>
    </w:p>
    <w:p>
      <w:pPr>
        <w:pStyle w:val="Normal"/>
        <w:jc w:val="both"/>
        <w:rPr/>
      </w:pPr>
      <w:r>
        <w:rPr/>
        <w:t xml:space="preserve">- опоздание на старт ведет к снятию с соревнований. </w:t>
      </w:r>
    </w:p>
    <w:p>
      <w:pPr>
        <w:pStyle w:val="Normal"/>
        <w:jc w:val="both"/>
        <w:rPr/>
      </w:pPr>
      <w:r>
        <w:rPr/>
        <w:t xml:space="preserve">- участники соревнований и зрители должны бережно относиться к окружающей среде. </w:t>
      </w:r>
    </w:p>
    <w:p>
      <w:pPr>
        <w:pStyle w:val="Normal"/>
        <w:jc w:val="both"/>
        <w:rPr/>
      </w:pPr>
      <w:r>
        <w:rPr/>
        <w:t xml:space="preserve">- проявление агрессии или ненормативной лексики, неспортивное поведение, неуважение к официальным лицам и нарушение положения ведет к дисквалифика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знание пунктов положения не снимает ответственности за нарушение по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Дисквалификация:</w:t>
      </w:r>
      <w:r>
        <w:rPr/>
        <w:t xml:space="preserve"> если спортсмен нарушает следующие правила </w:t>
      </w:r>
    </w:p>
    <w:p>
      <w:pPr>
        <w:pStyle w:val="Normal"/>
        <w:jc w:val="both"/>
        <w:rPr/>
      </w:pPr>
      <w:r>
        <w:rPr/>
        <w:t>. не следует по размеченной трассе (срезает  дистанцию) или не проходит всех контролеров</w:t>
      </w:r>
    </w:p>
    <w:p>
      <w:pPr>
        <w:pStyle w:val="Normal"/>
        <w:jc w:val="both"/>
        <w:rPr/>
      </w:pPr>
      <w:r>
        <w:rPr/>
        <w:t>. принимает запрещенную помощь</w:t>
      </w:r>
    </w:p>
    <w:p>
      <w:pPr>
        <w:pStyle w:val="Normal"/>
        <w:jc w:val="both"/>
        <w:rPr/>
      </w:pPr>
      <w:r>
        <w:rPr/>
        <w:t>. проходит часть дистанции с отсутствием номера</w:t>
      </w:r>
    </w:p>
    <w:p>
      <w:pPr>
        <w:pStyle w:val="Normal"/>
        <w:jc w:val="both"/>
        <w:rPr/>
      </w:pPr>
      <w:r>
        <w:rPr/>
        <w:t xml:space="preserve">.  не пересек финишную черту </w:t>
      </w:r>
    </w:p>
    <w:p>
      <w:pPr>
        <w:pStyle w:val="Normal"/>
        <w:jc w:val="both"/>
        <w:rPr/>
      </w:pPr>
      <w:r>
        <w:rPr/>
        <w:t>. нарушает положение, касающегося спортивного снаряжения</w:t>
      </w:r>
    </w:p>
    <w:p>
      <w:pPr>
        <w:pStyle w:val="Normal"/>
        <w:jc w:val="both"/>
        <w:rPr/>
      </w:pPr>
      <w:r>
        <w:rPr/>
        <w:t>. неспортивное поведение по отношению к членам оргкомитета, судьям и публике.</w:t>
      </w:r>
    </w:p>
    <w:p>
      <w:pPr>
        <w:pStyle w:val="Normal"/>
        <w:jc w:val="both"/>
        <w:rPr/>
      </w:pPr>
      <w:r>
        <w:rPr/>
        <w:t>. нахождение в судейской зоне во время соревнований.</w:t>
      </w:r>
    </w:p>
    <w:p>
      <w:pPr>
        <w:pStyle w:val="Normal"/>
        <w:jc w:val="both"/>
        <w:rPr/>
      </w:pPr>
      <w:r>
        <w:rPr/>
        <w:t>. не сняв номер, после финиша, продолжает свое пребывание на тр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Техническая помощь во время заезда и зоны питания: </w:t>
      </w:r>
      <w:r>
        <w:rPr/>
        <w:t>Зона технического обслуживания располагается  в специально отведенном месте в (районе финиша). Во время заезда любой ремонт с оказанием посторонней помощи за пределами технической зоны ЗАПРЕЩЕН. В случае замены велосипеда спортсмен обязан прикрепить свой стартовый номер на новый велосипед. В случае выявления судьями нарушений установленных правил результат спортсмена аннулируется. Передача спортсменам питания может осуществляться по всей трассе за исключением участка перед финишной линией. Данная зона оговаривается на брифинге перед старто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Награждение</w:t>
      </w:r>
    </w:p>
    <w:p>
      <w:pPr>
        <w:pStyle w:val="Normal"/>
        <w:jc w:val="both"/>
        <w:rPr/>
      </w:pPr>
      <w:r>
        <w:rPr/>
        <w:tab/>
        <w:t>Победители и призеры соревнований (участники занявшие 1-3 места в своей категории), награждаются грамотами и медалями МАУ «ЦСМ г.Сыктывкара», а так же подарочными сертификатами спонсоров соревнований.</w:t>
      </w:r>
    </w:p>
    <w:p>
      <w:pPr>
        <w:pStyle w:val="Normal"/>
        <w:jc w:val="both"/>
        <w:rPr/>
      </w:pPr>
      <w:r>
        <w:rPr/>
        <w:t>При награждении обязательное присутствие спортсмена. При наличие уважительной причины( травма, или опоздание на самолет, поезд) призер или его представитель должен заранее предупредить секретаря и назначить своего представителя для получения наград.</w:t>
      </w:r>
    </w:p>
    <w:p>
      <w:pPr>
        <w:pStyle w:val="Normal"/>
        <w:jc w:val="both"/>
        <w:rPr/>
      </w:pPr>
      <w:r>
        <w:rPr/>
        <w:t>Спортсмен, не явившийся на церемонию награждения, без уважительной причины, лишается наград(медали, грамоты, кубка, приза) Спортсмену выносится замечание. В случае повторного игнорирования спортсмена церемонии награждения, результат его выступления аннул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есты по организации и проведению соревнований представляются в письменном виде на имя главного судьи соревнований. Протесты по результатам соревнований принимаются  не позднее часа, после финиша последнего участника. По окончанию данного срока результаты пересмотру не подлежа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</w:t>
      </w:r>
      <w:r>
        <w:rPr>
          <w:b/>
        </w:rPr>
        <w:t>Данное Положение является официальным вызовом на соревнования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онтактный телефон: </w:t>
      </w:r>
      <w:r>
        <w:rPr/>
        <w:t>8 908 3289358</w:t>
      </w:r>
      <w:r>
        <w:rPr>
          <w:b/>
        </w:rPr>
        <w:t xml:space="preserve"> -</w:t>
      </w:r>
      <w:r>
        <w:rPr/>
        <w:t>Бергер Александр 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2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39:00Z</dcterms:created>
  <dc:creator>Эрик</dc:creator>
  <dc:description/>
  <cp:keywords/>
  <dc:language>en-US</dc:language>
  <cp:lastModifiedBy>Александр Бергер</cp:lastModifiedBy>
  <cp:lastPrinted>2013-06-24T10:19:00Z</cp:lastPrinted>
  <dcterms:modified xsi:type="dcterms:W3CDTF">2024-08-13T20:31:00Z</dcterms:modified>
  <cp:revision>3</cp:revision>
  <dc:subject/>
  <dc:title>Положение и регламент проведения соревнований кросс-канри 28 июня 2009года</dc:title>
</cp:coreProperties>
</file>