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40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1</w:t>
      </w:r>
    </w:p>
    <w:p>
      <w:pPr>
        <w:pStyle w:val="Normal"/>
        <w:tabs>
          <w:tab w:val="clear" w:pos="709"/>
          <w:tab w:val="left" w:pos="940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ложению о проведении соревнований по бегу </w:t>
      </w:r>
    </w:p>
    <w:p>
      <w:pPr>
        <w:pStyle w:val="Normal"/>
        <w:tabs>
          <w:tab w:val="clear" w:pos="709"/>
          <w:tab w:val="left" w:pos="940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ересеченной местности «Костомукшская белка»,</w:t>
      </w:r>
    </w:p>
    <w:p>
      <w:pPr>
        <w:pStyle w:val="Normal"/>
        <w:tabs>
          <w:tab w:val="clear" w:pos="709"/>
          <w:tab w:val="left" w:pos="940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зы АО «Карельский окатыш»</w:t>
      </w:r>
    </w:p>
    <w:p>
      <w:pPr>
        <w:pStyle w:val="Normal"/>
        <w:tabs>
          <w:tab w:val="clear" w:pos="709"/>
          <w:tab w:val="left" w:pos="940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далее - Мероприятие) </w:t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40" w:leader="none"/>
        </w:tabs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Главному судье соревнований</w:t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,____________________________________________________________(______________)</w:t>
      </w:r>
    </w:p>
    <w:p>
      <w:pPr>
        <w:pStyle w:val="Normal"/>
        <w:tabs>
          <w:tab w:val="clear" w:pos="709"/>
          <w:tab w:val="left" w:pos="9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степень родства: отец, бабушка</w:t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возражаю против участия моего (_________________)_____________________</w:t>
      </w:r>
    </w:p>
    <w:p>
      <w:pPr>
        <w:pStyle w:val="Normal"/>
        <w:tabs>
          <w:tab w:val="clear" w:pos="709"/>
          <w:tab w:val="left" w:pos="9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степень родства: сын, внук</w:t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года рождения, в соревнований по бегу на пересеченной местности «Костомукшская белка»,</w:t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призы АО «Карельский окатыш» (далее - Мероприятие) проводимом в г.Костомукша, 10 августа 2024 года с 11.00 часа до 12.00 часов вдоль обводного канала (физкультурно-спортивная трасса вдоль береговой линии «Светлый путь»), в районе городского стадиона «Школьный», улица Октябрьская, 6"А" и не буду иметь никаких претензий, требований компенсаций за нанесение ущерба к организаторам и судейской коллегии Мероприятия в случае получения им любых травм во время Мероприятия. В случае необходимости готовы воспользоваться медицинской помощью, предоставленной нам Организаторами Мероприятия. </w:t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Положением о проведении Мероприятия ознакомлены.</w:t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</w:t>
        <w:tab/>
        <w:t xml:space="preserve">                    ____________                    ______________________</w:t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пень родства</w:t>
        <w:tab/>
        <w:t xml:space="preserve">                                                                        подпись</w:t>
        <w:tab/>
        <w:t xml:space="preserve">                                                                       расшифровка подписи</w:t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40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 августа 2024 года</w:t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5:24:18Z</dcterms:created>
  <dc:creator/>
  <dc:description/>
  <dc:language>en-US</dc:language>
  <cp:lastModifiedBy/>
  <dcterms:modified xsi:type="dcterms:W3CDTF">2024-07-27T15:25:17Z</dcterms:modified>
  <cp:revision>1</cp:revision>
  <dc:subject/>
  <dc:title/>
</cp:coreProperties>
</file>