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ировочные старты по спортивному ориентированию 05-07 июля г.Гурьев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ХНИЧЕСКАЯ ИНФОРМАЦ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05-07.07.2024 г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Гурьевск, лесной массив на выезде из города в сторону г.Салаир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метры карты:</w:t>
      </w:r>
      <w:r>
        <w:rPr>
          <w:sz w:val="28"/>
          <w:szCs w:val="28"/>
        </w:rPr>
        <w:t xml:space="preserve"> карта напечатана струйным принтером на листе формата А4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На полигоне появилось много свежих корчей, которые еще не внесены в карту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рт участников по стартовой станции самостоятельно в произвольной фор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51256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985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жаемые руководители! Напоминаем, участники 2010 года рождения и младше выходят на дистанцию только при наличии у них заряженного телефона! Либо с кем-то из взрослых. Организаторы тренировочных стартов ответственности за участников не несу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2.8pt;height:77.6pt;mso-wrap-distance-left:9.05pt;mso-wrap-distance-right:9.05pt;mso-wrap-distance-top:0pt;mso-wrap-distance-bottom:0pt;margin-top:4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ажаемые руководители! Напоминаем, участники 2010 года рождения и младше выходят на дистанцию только при наличии у них заряженного телефона! Либо с кем-то из взрослых. Организаторы тренировочных стартов ответственности за участников не несу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работы полигона обозначает время нахождения спортсменов «на карте». </w:t>
      </w:r>
    </w:p>
    <w:p>
      <w:pPr>
        <w:pStyle w:val="Normal"/>
        <w:rPr/>
      </w:pPr>
      <w:r>
        <w:rPr>
          <w:sz w:val="28"/>
          <w:szCs w:val="28"/>
        </w:rPr>
        <w:t xml:space="preserve">Считывание в здание СШ Б.В. Непомнящего по адресу ул. Революционная, 9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читывания сдаются карты и арендованные чипы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Координаты  54.274594, 85.910058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дистанции «Кросс-выбор» 05.07.2024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  <w:szCs w:val="28"/>
        </w:rPr>
        <w:t>Координаты</w:t>
      </w:r>
      <w:r>
        <w:rPr>
          <w:sz w:val="28"/>
        </w:rPr>
        <w:t xml:space="preserve"> старта:54.262961, 85.892821 Работа полигона с 16.00 до 19.00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сего на полигоне стоит 40 КП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85978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880"/>
                              <w:gridCol w:w="1844"/>
                              <w:gridCol w:w="1838"/>
                              <w:gridCol w:w="1838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бще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К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дистанц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Масштаб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Аварийный азим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5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26.7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880"/>
                        <w:gridCol w:w="1844"/>
                        <w:gridCol w:w="1838"/>
                        <w:gridCol w:w="1838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бщее коли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К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истанц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Масштаб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варийный азим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5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283" w:hanging="0"/>
        <w:rPr>
          <w:b/>
          <w:b/>
          <w:szCs w:val="24"/>
          <w:u w:val="single"/>
          <w:lang w:val="en-US" w:eastAsia="en-US"/>
        </w:rPr>
      </w:pPr>
      <w:r>
        <w:rPr>
          <w:sz w:val="28"/>
        </w:rPr>
        <w:drawing>
          <wp:inline distT="0" distB="0" distL="0" distR="0">
            <wp:extent cx="3520440" cy="1363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Схематичное изображение дисциплины «Кросс-выбор»</w:t>
      </w:r>
    </w:p>
    <w:p>
      <w:pPr>
        <w:pStyle w:val="Style18"/>
        <w:ind w:left="283" w:hanging="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Количество КП как до «грозди» так и после нее –возможно разное, и может отличатся от данной схемы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Определяются несколько обязательных пунктов (на схеме КП 1,2) (до и после грозди), требования к этой части дистанции аналогичны требованиям дисциплины «Кросс-классика» . На дистанции формируется «гроздь» из нескольких контрольных пунктов (на схеме КП 3-5). КП 3-5 спортсмен преодолевает в произвольном порядке (по выбору).Спортсмен обязан отметиться </w:t>
      </w:r>
      <w:r>
        <w:rPr>
          <w:szCs w:val="24"/>
          <w:u w:val="single"/>
          <w:lang w:val="en-US" w:eastAsia="en-US"/>
        </w:rPr>
        <w:t>три КП из четырёх КП, предложенных ему</w:t>
      </w:r>
      <w:r>
        <w:rPr>
          <w:szCs w:val="24"/>
          <w:lang w:val="en-US" w:eastAsia="en-US"/>
        </w:rPr>
        <w:t>, расположенных внутри «грозди». После прохождения «грозди», (КП 3-5) спортсмен движется на обязательный КП и далее на финиш. Рекомендуемое количество КП в «грозди» - от 2 до 4, расстояние между КП внутри «грозди» - не более 250-300 метров. КП  для выбора (расположенные в «грозди» - на карте ограничиваются окружностью (цвета дистанции). Количетво гроздей на дистанции 2. Кроме группы С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ункт выдачи карт обуродован на месте технического старта!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Cs w:val="24"/>
        </w:rPr>
        <w:t xml:space="preserve">Отметка контактная\безконтактная - производится ЧИПом.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Финиш контактный, отметка чипом участников в финишной станции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  <w:szCs w:val="28"/>
        </w:rPr>
        <w:t>Параметры дистанции «Кросс-спринт» 06.07.2024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Координаты старта: 54.269840, 85.902335. Работа полигона с 11.00 до 14.00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5859780" cy="1390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880"/>
                              <w:gridCol w:w="1844"/>
                              <w:gridCol w:w="1838"/>
                              <w:gridCol w:w="1838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К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дистанц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Масштаб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Аварийный азим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09.4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880"/>
                        <w:gridCol w:w="1844"/>
                        <w:gridCol w:w="1838"/>
                        <w:gridCol w:w="1838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К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истанц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Масштаб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варийный азим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4"/>
        </w:rPr>
      </w:pPr>
      <w:r>
        <w:rPr>
          <w:szCs w:val="24"/>
        </w:rPr>
        <w:t>Прохождение дистанции в группах А и В предусмотрено в два круга, так же имеется смотровой перегоном в районе старта. Карта второго круга напечатана с обратной стороны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  <w:szCs w:val="28"/>
        </w:rPr>
        <w:t>Параметры дистанции «Кросс-классика» 06.07.2024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оординаты</w:t>
      </w:r>
      <w:r>
        <w:rPr>
          <w:sz w:val="28"/>
        </w:rPr>
        <w:t xml:space="preserve"> старта:54.273092, 85.903077.  Работа полигона с 16.00 до 19.00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5859780" cy="1609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880"/>
                              <w:gridCol w:w="1844"/>
                              <w:gridCol w:w="1838"/>
                              <w:gridCol w:w="1838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бще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К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дистанц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Масштаб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Аварийный азим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35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26.7pt;mso-wrap-distance-left:0pt;mso-wrap-distance-right:9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880"/>
                        <w:gridCol w:w="1844"/>
                        <w:gridCol w:w="1838"/>
                        <w:gridCol w:w="1838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бщее коли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К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истанц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Масштаб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варийный азим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35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4"/>
        </w:rPr>
      </w:pPr>
      <w:r>
        <w:rPr>
          <w:szCs w:val="24"/>
        </w:rPr>
        <w:t xml:space="preserve">Прохождение дистанции во всех группах предусмотрено в два круга. Карта второго круга напечатана с обратной стороны.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  <w:szCs w:val="28"/>
        </w:rPr>
        <w:t>Параметры дистанции «Кросс-эстафета» 07.07.2024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  <w:szCs w:val="28"/>
        </w:rPr>
        <w:t>Координаты</w:t>
      </w:r>
      <w:r>
        <w:rPr>
          <w:sz w:val="28"/>
        </w:rPr>
        <w:t xml:space="preserve"> старта:54.271461, 85.889901. Работа полигона с 11.00 до 14.00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843"/>
        <w:gridCol w:w="1559"/>
        <w:gridCol w:w="1843"/>
      </w:tblGrid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этап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П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Общая дли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танции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сшта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варийный азим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6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3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4" w:leader="none"/>
        </w:tabs>
        <w:jc w:val="both"/>
        <w:rPr>
          <w:szCs w:val="24"/>
        </w:rPr>
      </w:pPr>
      <w:r>
        <w:rPr>
          <w:szCs w:val="24"/>
        </w:rPr>
        <w:t>Кросс-эстафета 2 человека. Каждый участник преодолевает по 2 этапа. После каждого этапа участники передают друг другу чип и карту.</w:t>
      </w:r>
    </w:p>
    <w:p>
      <w:pPr>
        <w:pStyle w:val="Normal"/>
        <w:tabs>
          <w:tab w:val="clear" w:pos="708"/>
          <w:tab w:val="left" w:pos="9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</wp:posOffset>
            </wp:positionH>
            <wp:positionV relativeFrom="paragraph">
              <wp:posOffset>140335</wp:posOffset>
            </wp:positionV>
            <wp:extent cx="5805170" cy="4752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accountsubname">
    <w:name w:val="user-account__subnam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8:01:00Z</dcterms:created>
  <dc:creator>Суховольский Станислав Евгеньевич</dc:creator>
  <dc:description/>
  <dc:language>en-US</dc:language>
  <cp:lastModifiedBy>Samsung007</cp:lastModifiedBy>
  <cp:lastPrinted>2022-06-04T18:25:00Z</cp:lastPrinted>
  <dcterms:modified xsi:type="dcterms:W3CDTF">2024-06-23T18:18:00Z</dcterms:modified>
  <cp:revision>5</cp:revision>
  <dc:subject/>
  <dc:title/>
</cp:coreProperties>
</file>