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оревнований по скалолазанию среди детей –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олния 202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скалолазанию среди детей </w:t>
      </w:r>
      <w:r>
        <w:rPr>
          <w:b/>
          <w:sz w:val="28"/>
          <w:szCs w:val="28"/>
        </w:rPr>
        <w:t>– «Молния 2024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в цел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скалолаз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Уральского государственного экономического университета, как современного ВУЗа, имеющего различные направления деятельности, в том числе и спортив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опаганды классического (не рекордного) вида скор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скалолазания в качестве оригинального и полезного вида спорта для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лния - 2024» проводится 17 мая 2024 года по адресу: г. Екатеринбург, ул. 8 Марта/Народной воли, 62/45, Уральский государственный экономический университет (УрГЭУ-СИН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«Молния - 2024» возлагается на Уральский государственный экономический университет, в лице старшего преподавателя кафедры ФВ и С Синицына С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лния - 2024» проводится в соответствии с Российскими правилами проведения соревнований по скалолазанию. Соревнования личные, проводятся в дисциплине - лазание на скор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спортсмены двух возрастных категорий: </w:t>
      </w:r>
      <w:r>
        <w:rPr>
          <w:b/>
          <w:sz w:val="28"/>
          <w:szCs w:val="28"/>
        </w:rPr>
        <w:t>2017 г.р. и младш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2015 – 2016 г.р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ртовый взнос участника – </w:t>
      </w:r>
      <w:r>
        <w:rPr>
          <w:b/>
          <w:sz w:val="28"/>
          <w:szCs w:val="28"/>
        </w:rPr>
        <w:t>600 рублей</w:t>
      </w:r>
      <w:r>
        <w:rPr>
          <w:sz w:val="28"/>
          <w:szCs w:val="28"/>
        </w:rPr>
        <w:t xml:space="preserve">, при подаче заявки не позднее 12:00 11 мая. </w:t>
      </w:r>
      <w:r>
        <w:rPr>
          <w:sz w:val="28"/>
          <w:szCs w:val="28"/>
          <w:u w:val="single"/>
        </w:rPr>
        <w:t>При подаче заявки в день старта – 800 рублей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ятница, 17 м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30 Открытие зоны разминки для детей </w:t>
      </w:r>
      <w:r>
        <w:rPr>
          <w:sz w:val="28"/>
          <w:szCs w:val="28"/>
        </w:rPr>
        <w:t>2017 г.р. и младш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8.50 Показ трасс (девочки/мальчики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9.00 Скорость квалификация и финал (девочки/мальчики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0.30 Открытие зоны разминки для детей </w:t>
      </w:r>
      <w:r>
        <w:rPr>
          <w:sz w:val="28"/>
          <w:szCs w:val="28"/>
        </w:rPr>
        <w:t>2015 – 2016 г.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00 Скорость квалификация и финал (девочки/мальчи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00 Церемония награ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УСЛОВИЯ ПОДВЕДЕНИЯ ИТОГ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и призеры в личном зачете определяются в соответствии с Российскими Правилами проведения соревнований по скалолаз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тур, далее финальный тур, в который проходит 8 лучших результатов. Финал проходит в формате парной гонки на выбывание, спортсмены пробегают трассу, затем меняются и по меньшей сумме двух трасс определяется победитель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и в личных видах программы, награждаются памятными приз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изкультурном мероприятии осуществляется только при наличии договора (оригинала) о страховании: от несчастных случаев, жизни и здоровья. А также справки от врача ЛФК, о разрешении заниматься скалолазанием (срок выдачи справки не более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и справка предоставляется в комиссию по допуску участников на каждого участни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осуществляется за счет командирующих организац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ДАЧА ЗАЯВОК НА УЧАСТ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 установленной форме на участие в «Молния - 2024» </w:t>
      </w:r>
      <w:r>
        <w:rPr>
          <w:color w:val="000000"/>
          <w:sz w:val="28"/>
          <w:szCs w:val="28"/>
        </w:rPr>
        <w:t xml:space="preserve">подаются </w:t>
      </w:r>
      <w:del w:id="0" w:author="МБУ СШОР ГВС" w:date="2024-04-15T21:30:00Z">
        <w:r>
          <w:rPr>
            <w:color w:val="000000"/>
            <w:sz w:val="28"/>
            <w:szCs w:val="28"/>
          </w:rPr>
          <w:delText>не позднее 12:00 15 мая 2024</w:delText>
        </w:r>
      </w:del>
      <w:del w:id="1" w:author="МБУ СШОР ГВС" w:date="2024-04-15T21:30:00Z">
        <w:r>
          <w:rPr>
            <w:sz w:val="28"/>
            <w:szCs w:val="28"/>
          </w:rPr>
          <w:delText xml:space="preserve"> </w:delText>
        </w:r>
      </w:del>
      <w:del w:id="2" w:author="МБУ СШОР ГВС" w:date="2024-04-15T21:30:00Z">
        <w:r>
          <w:rPr>
            <w:color w:val="000000"/>
            <w:sz w:val="28"/>
            <w:szCs w:val="28"/>
          </w:rPr>
          <w:delText>года по электронной почте:</w:delText>
        </w:r>
      </w:del>
      <w:del w:id="3" w:author="МБУ СШОР ГВС" w:date="2024-04-15T21:30:00Z">
        <w:r>
          <w:rPr>
            <w:sz w:val="28"/>
            <w:szCs w:val="28"/>
          </w:rPr>
          <w:delText xml:space="preserve"> </w:delText>
        </w:r>
      </w:del>
      <w:hyperlink r:id="rId2">
        <w:del w:id="4" w:author="МБУ СШОР ГВС" w:date="2024-04-15T21:30:00Z">
          <w:r>
            <w:rPr>
              <w:rStyle w:val="InternetLink"/>
              <w:sz w:val="28"/>
              <w:szCs w:val="28"/>
            </w:rPr>
            <w:delText>ganychevgen@mail.ru</w:delText>
          </w:r>
        </w:del>
      </w:hyperlink>
      <w:del w:id="5" w:author="МБУ СШОР ГВС" w:date="2024-04-15T21:30:00Z">
        <w:r>
          <w:rPr>
            <w:sz w:val="28"/>
            <w:szCs w:val="28"/>
          </w:rPr>
          <w:delText xml:space="preserve"> </w:delText>
        </w:r>
      </w:del>
      <w:ins w:id="6" w:author="МБУ СШОР ГВС" w:date="2024-04-15T21:30:00Z">
        <w:r>
          <w:rPr>
            <w:color w:val="000000"/>
            <w:sz w:val="28"/>
            <w:szCs w:val="28"/>
          </w:rPr>
          <w:t xml:space="preserve">через сайт ОРГЕО по ссылке </w:t>
        </w:r>
      </w:ins>
      <w:hyperlink r:id="rId3">
        <w:ins w:id="7" w:author="МБУ СШОР ГВС" w:date="2024-04-15T21:30:00Z">
          <w:r>
            <w:rPr>
              <w:rStyle w:val="InternetLink"/>
              <w:b/>
              <w:sz w:val="28"/>
              <w:szCs w:val="28"/>
            </w:rPr>
            <w:t>https://orgeo.ru/event/34984</w:t>
          </w:r>
        </w:ins>
      </w:hyperlink>
      <w:ins w:id="8" w:author="МБУ СШОР ГВС" w:date="2024-04-15T21:30:00Z">
        <w:r>
          <w:rPr>
            <w:b/>
            <w:color w:val="000000"/>
            <w:sz w:val="28"/>
            <w:szCs w:val="28"/>
          </w:rPr>
          <w:t xml:space="preserve"> </w:t>
        </w:r>
      </w:ins>
      <w:ins w:id="9" w:author="МБУ СШОР ГВС" w:date="2024-04-15T21:30:00Z">
        <w:r>
          <w:rPr>
            <w:color w:val="000000"/>
            <w:sz w:val="28"/>
            <w:szCs w:val="28"/>
          </w:rPr>
          <w:t>до 14 мая 2024</w:t>
        </w:r>
      </w:ins>
      <w:ins w:id="10" w:author="МБУ СШОР ГВС" w:date="2024-04-15T21:30:00Z">
        <w:r>
          <w:rPr>
            <w:sz w:val="28"/>
            <w:szCs w:val="28"/>
          </w:rPr>
          <w:t xml:space="preserve"> </w:t>
        </w:r>
      </w:ins>
      <w:ins w:id="11" w:author="МБУ СШОР ГВС" w:date="2024-04-15T21:30:00Z">
        <w:r>
          <w:rPr>
            <w:color w:val="000000"/>
            <w:sz w:val="28"/>
            <w:szCs w:val="28"/>
          </w:rPr>
          <w:t>года</w:t>
        </w:r>
      </w:ins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Контактный телефон: +7 (922) 203 81 94 – Синицын Сергей Евгеньевич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ychevgen@mail.ru" TargetMode="External"/><Relationship Id="rId3" Type="http://schemas.openxmlformats.org/officeDocument/2006/relationships/hyperlink" Target="https://orgeo.ru/event/349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35:00Z</dcterms:created>
  <dc:creator>Юрбан</dc:creator>
  <dc:description/>
  <cp:keywords/>
  <dc:language>en-US</dc:language>
  <cp:lastModifiedBy>Zhenya</cp:lastModifiedBy>
  <cp:lastPrinted>2016-04-14T13:57:00Z</cp:lastPrinted>
  <dcterms:modified xsi:type="dcterms:W3CDTF">2024-04-15T16:36:00Z</dcterms:modified>
  <cp:revision>3</cp:revision>
  <dc:subject/>
  <dc:title>«УТВЕРЖДАЮ»</dc:title>
</cp:coreProperties>
</file>