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0" w:name="_Hlk116382899"/>
      <w:r>
        <w:rPr>
          <w:rFonts w:cs="Times New Roman" w:ascii="Times New Roman" w:hAnsi="Times New Roman"/>
          <w:sz w:val="28"/>
          <w:szCs w:val="28"/>
        </w:rPr>
        <w:t xml:space="preserve">Открытое областное спортивное мероприя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школьников Тверской области </w:t>
        <w:br/>
        <w:t>по спортивному туризму</w:t>
        <w:br/>
        <w:t>«Дистанция пешеходная ЗАЛ. Квакшино 2024»</w:t>
        <w:br/>
      </w:r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октября  2023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ская обл., Калининский р-он, дер. Квакш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УСЛОВИЯ СОРЕВНОВАНИЙ В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ТАНЦИЯ – ПЕШЕХОДНА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роткая)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/>
        <w:t>1 класс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</w:tblGrid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РАМЕТРЫ ДИСТА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ДИСТА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лина дистанции (к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нтроль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0"/>
        <w:gridCol w:w="9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ят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3 м, α=0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КЛ: начало 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 – КЛ: окончание ОЗ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 преодолевает этап обеспечивая самостраховку жумаром. При касании в опасной зоне. Выполняет технический прием заново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ратное дви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 рамках своего коридора движен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98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рава по брев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3 м, α=0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КЛ: начало 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 – КЛ: окончание ОЗ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преодолевает этап на равновесие. При касании в опасной зоне. Выполняет технический прием заново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нитки этап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128"/>
      </w:tblGrid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 по скло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3 м, α(вверх)=35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КЛ: начало 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 – КЛ: окончание ОЗ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еодолевает этап обеспечивая самостраховку жумаром. При касании в опасной зоне. Выполняет технический прием заново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.7.10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1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 по вертикальной лестниц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6 м, α(вверх)=90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КЛ: начало О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судейские перила</w:t>
              <w:br/>
              <w:t>ЦС: БЗ – КЛ: окончание ОЗ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существляет подъем с обязательным посещением каждого пункта страховки до конца лестницы. Самостоятельно спускается так же с обязательным посещением каждого пункта страховки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1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уск по склон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3 м, α(вниз)=25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ОЗ – К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 – КЛ: окончание 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– справа и слева от этапа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существляет спуск по склону с ФСУ (восьмерка). Особенно важно не потерять самостраховку в начале спуска т.к. работа начинается в опасной зоне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тное движение: 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04"/>
        <w:gridCol w:w="12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рава по брев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 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3 м, α=0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КЛ: начало 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 – КЛ: окончание ОЗ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преодолевает этап на равновесие. При касании в опасной зоне. Выполняет технический прием заново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нитки этап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04"/>
        <w:gridCol w:w="12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ят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 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3 м, α=0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КЛ: начало 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 – КЛ: окончание ОЗ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 преодолевает этап обеспечивая самостраховку жумаром. При касании в опасной зоне. Выполняет технический прием заново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ратное дви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 рамках своего коридора движения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2:00Z</dcterms:created>
  <dc:creator>САНЯ</dc:creator>
  <dc:description/>
  <dc:language>en-US</dc:language>
  <cp:lastModifiedBy>Пользователь</cp:lastModifiedBy>
  <cp:lastPrinted>2022-12-05T10:17:00Z</cp:lastPrinted>
  <dcterms:modified xsi:type="dcterms:W3CDTF">2024-02-13T11:52:00Z</dcterms:modified>
  <cp:revision>2</cp:revision>
  <dc:subject/>
  <dc:title/>
</cp:coreProperties>
</file>