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40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физической культуры и спорта Рязан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В.В. Фро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О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язанская областная федерация лыж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ок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Д.В. Самар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ГАУ Р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Ш Триумф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 П.А. Бруск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СЕРОССИЙСКОГО ЛЫЖНОГО МАРАФОНА ПАМЯТИ СЕРГЕЯ ЕСЕ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ыжный марафон  проводится с целью:</w:t>
      </w:r>
    </w:p>
    <w:p>
      <w:pPr>
        <w:pStyle w:val="Normal"/>
        <w:jc w:val="both"/>
        <w:rPr/>
      </w:pPr>
      <w:r>
        <w:rPr>
          <w:sz w:val="28"/>
          <w:szCs w:val="28"/>
        </w:rPr>
        <w:t>-  выявления сильнейших лыжников-гонщ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 популяризации лыжного спорта сред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 привлечения любителей лыжного спорта к участию в соревнова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 пропаганды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-  повышения спортивного мастер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СТО И СРОКИ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рафон  состоится 2 марта 2024 года в лесном массиве на ул. Комсомольская г. Спас- Клепики  Ряза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00 - 10.30- регистрация 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00- парад учас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30 - общий ста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30. – церемония нагр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ОРГАНИЗАТОРЫ МЕРОПРИЯ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рганизатором спортивного мероприятия является министерство физической культуры и спорта Рязанской области. Непосредственное проведение соревнований возлагается на Рязанскую областную федерацию лыжных гонок, ГАУ РО «СШ «Триумф». Главный судья соревнований: Куликова Алевтина Федоровна, судья Всероссийской категории. Главный секретарь соревнований: Зубкова Галина Александровна, судья 2 катег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ГРАММ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48 – го Всероссийского лыжного марафона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амяти Сергея Есени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танция 50 к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тиль свободный)</w:t>
      </w:r>
    </w:p>
    <w:p>
      <w:pPr>
        <w:pStyle w:val="Normal"/>
        <w:jc w:val="center"/>
        <w:rPr/>
      </w:pPr>
      <w:r>
        <w:rPr>
          <w:sz w:val="28"/>
          <w:szCs w:val="28"/>
        </w:rPr>
        <w:t>Юниоры (Юн М) 2004- 2005 г.р.</w:t>
      </w:r>
    </w:p>
    <w:p>
      <w:pPr>
        <w:pStyle w:val="Normal"/>
        <w:jc w:val="center"/>
        <w:rPr/>
      </w:pPr>
      <w:r>
        <w:rPr>
          <w:sz w:val="28"/>
          <w:szCs w:val="28"/>
        </w:rPr>
        <w:t>Мужчины (М0)2003 – 1994 г.р., (М1)1993- 1989 г.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2)1988-1984 г.р., (М3)1983-1979 г.р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танция 20 к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(стиль свободный)</w:t>
      </w:r>
    </w:p>
    <w:p>
      <w:pPr>
        <w:pStyle w:val="Normal"/>
        <w:jc w:val="center"/>
        <w:rPr/>
      </w:pPr>
      <w:r>
        <w:rPr>
          <w:sz w:val="28"/>
          <w:szCs w:val="28"/>
        </w:rPr>
        <w:t>Юниорки и женщины (Ж0) 2005-1994 г.р.</w:t>
      </w:r>
    </w:p>
    <w:p>
      <w:pPr>
        <w:pStyle w:val="Normal"/>
        <w:jc w:val="center"/>
        <w:rPr/>
      </w:pPr>
      <w:r>
        <w:rPr>
          <w:sz w:val="28"/>
          <w:szCs w:val="28"/>
        </w:rPr>
        <w:t>(Ж1) Женщины 1993 г.р., и старше.</w:t>
      </w:r>
    </w:p>
    <w:p>
      <w:pPr>
        <w:pStyle w:val="Normal"/>
        <w:jc w:val="center"/>
        <w:rPr/>
      </w:pPr>
      <w:r>
        <w:rPr>
          <w:sz w:val="28"/>
          <w:szCs w:val="28"/>
        </w:rPr>
        <w:t>Мужчины (М4)1978-1974 г.р., (М5)1973-1969 г.р., (М6)1968-1964 г.р.,</w:t>
      </w:r>
    </w:p>
    <w:p>
      <w:pPr>
        <w:pStyle w:val="Normal"/>
        <w:jc w:val="center"/>
        <w:rPr/>
      </w:pPr>
      <w:r>
        <w:rPr>
          <w:sz w:val="28"/>
          <w:szCs w:val="28"/>
        </w:rPr>
        <w:t>(М7)1963-1959 г.р., (М8)1958- 1954 г.р., (М9)1953 и старш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ноши (Ю0) 2009-2008 г.р.( 2010-2011 г.р. по дополнительной справке), </w:t>
      </w:r>
    </w:p>
    <w:p>
      <w:pPr>
        <w:pStyle w:val="Normal"/>
        <w:jc w:val="center"/>
        <w:rPr/>
      </w:pPr>
      <w:r>
        <w:rPr>
          <w:sz w:val="28"/>
          <w:szCs w:val="28"/>
        </w:rPr>
        <w:t>(Ю1) 2006-2007г.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вушки (Д0) 2008-2009 г.р.,(2010-2011 г.р. по дополнительной справке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1) 2006-2007 г.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Участники 1978 года рождения и старше, желающие беж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0 км, включаются в возрастную категорию 1983-197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а рождения на общих основаниях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мена лыж участниками во время прохождения дистанции  </w:t>
      </w:r>
      <w:r>
        <w:rPr>
          <w:b/>
          <w:sz w:val="28"/>
          <w:szCs w:val="28"/>
          <w:u w:val="single"/>
        </w:rPr>
        <w:t>будет производиться в специально оборудованной зон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время прохождения дистанции 50 километров – 3 часа 30 минут. Участник, не уложившийся в установленные временные рамки на дистанции 50 км, направляется на финиш.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РЕБОВАНИЯ К УЧАСТНИКАМ И УСЛОВИЯ ИХ ДОПУ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 К участию в марафоне допускаются граждане Российской Федерации и иностранных государ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Участники марафона до 17 лет включительно допускаются только при наличии медицинского заключения врача о допуске  в соответствии с приказом Министерства здравоохранения Российской Федерации от 23 октября 2020 г.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 18 лет и старше допускаются при наличии  медицинского заключения врача о допуске и расписки за персональную ответственность за свое здоров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Марафон проводи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 от 31 июля 2020 года (с изменениями и дополнениями от 19.08.2020 г., от 13.11.2020 г., от 25.05.2021 г., от 12.11.2021 г.), утвержденных министром спорта Российской Федерации О.В. Матыциным и главным государственным санитарным врачом Российской Федерации А.Ю. Попов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ждый участник марафона должен предоставить в комиссию по допуску участников следующие документы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порт или свидетельство о рожден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ис обязательного медицинского страхован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ицинское заключение врача о допуске к участию в физкультурном мероприятии для участников до 17 лет *; 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медицинское заключение врача о допуске к участию в физкультурном мероприятии и личной подписи, подтверждающей персональную ответственность за свое здоровье для участников от 18 лет *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ис о страховании жизни и здоровья от несчастных случаев;</w:t>
      </w:r>
    </w:p>
    <w:p>
      <w:pPr>
        <w:pStyle w:val="Normal"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ДАЧА ЗАЯВОК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гистрация участников производится по ссылке:   https://orgeo.ru/event/33378.</w:t>
      </w:r>
      <w:r>
        <w:rPr/>
        <w:t xml:space="preserve"> </w:t>
      </w:r>
      <w:r>
        <w:rPr>
          <w:sz w:val="28"/>
          <w:szCs w:val="28"/>
        </w:rPr>
        <w:t xml:space="preserve"> Стартовый взнос в размере 700 рублей сдается на мандатной комиссии. Данный взнос используется для покрытия расходов по организации и проведению данных соревновании (питание на трассе и после соревнований, медаль призера и финишера, сувенирный значок). Участники марафона 2006 г.р. и младше от уплаты стартового взноса освобожд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ндатная комиссия и выдача номеров состоится 2 марта 2024 года с  9.00 до 10.30   на стартовой поляне.   Телефоны для справок: 8(49142)2-63-31 г. Спас - Клепики, сектор физической культуры и спорта администрации муниципального образования – Клепиковский муниципальный район (Политова Елена Викторовна, начальник сектора), 8(49142)2-69-26 МБУ «ФОКОТ «Олимп» (Зубкова Галина Александровна, главный секретар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стники, занявшие 1 - 3 места на дистанции 50 и 20 км. в каждой возрастной группе, награждаются памятными призами, медалями и грамотами.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УСЛОВИЯ ФИНАНСИРОВА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Минспорт Рязанской области осуществляет финансовое обеспечение мероприятия в соответствии с Порядком финансирования за счет средств областного бюджета, нормами расходов средств на проведение физкультурных мероприятий, календарным планом официальных физкультурных мероприятий и спортивных мероприятий Рязанской области на 2024 год и положением о проведении соревнований,</w:t>
      </w:r>
      <w:r>
        <w:rPr/>
        <w:t xml:space="preserve"> </w:t>
      </w:r>
      <w:r>
        <w:rPr>
          <w:sz w:val="28"/>
          <w:szCs w:val="28"/>
        </w:rPr>
        <w:t>в соответствии с  государственным заданием ГАУ РО «СШ «ТРИУМФ» на 2024 год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2.  Финансовые расходы, связанные с питанием участников в день соревнований, обеспечиваются за счет командирующих организаций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БЕСПЕЧЕНИЕ БЕЗОПАСНОСТИ УЧАСТНИКОВ И ЗРИТЕЛЕЙ</w:t>
      </w:r>
    </w:p>
    <w:p>
      <w:pPr>
        <w:pStyle w:val="5"/>
        <w:shd w:fill="auto" w:val="clear"/>
        <w:spacing w:lineRule="auto" w:line="24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8.1. Обеспечение безопасности участников и зрителей осуществляется согласно официальным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г. №353, а также требованиям правил по виду спорта «лыжные гонки».</w:t>
      </w:r>
    </w:p>
    <w:p>
      <w:pPr>
        <w:pStyle w:val="5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Оказание медицинской помощи осуществляется в соответствии с приказом Министерства здравоохранения Российской Федерации от 23 октября 2020 г.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ое положение является приглашением на 48-й Всероссийс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ыжный марафон памя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я Есе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shd w:fill="FFFFFF" w:val="clear"/>
      <w:spacing w:lineRule="exact" w:line="317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32:00Z</dcterms:created>
  <dc:creator>Admin</dc:creator>
  <dc:description/>
  <cp:keywords/>
  <dc:language>en-US</dc:language>
  <cp:lastModifiedBy>Самарский Дмитрий</cp:lastModifiedBy>
  <cp:lastPrinted>2016-02-17T17:49:00Z</cp:lastPrinted>
  <dcterms:modified xsi:type="dcterms:W3CDTF">2024-02-05T13:24:00Z</dcterms:modified>
  <cp:revision>53</cp:revision>
  <dc:subject/>
  <dc:title>УТВЕРЖДАЮ                                                                УТВЕРЖДАЮ</dc:title>
</cp:coreProperties>
</file>