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Кубок города Рязани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Золотая осень", посвященный памяти тренера В.М. Соколо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-спри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9.2023г.</w:t>
        <w:tab/>
        <w:tab/>
        <w:tab/>
        <w:tab/>
        <w:tab/>
        <w:tab/>
        <w:tab/>
        <w:t>г.Рязань, район Дашково-Песочня</w:t>
      </w:r>
    </w:p>
    <w:p>
      <w:pPr>
        <w:pStyle w:val="Style15"/>
        <w:shd w:fill="FFFFFF" w:val="clear"/>
        <w:spacing w:before="0" w:after="187"/>
        <w:ind w:firstLine="54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Район соревнований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Территория микрорайон ЗИЛ района Дашково-Песочня. Представляет собой типичную советскую многоэтажную застройку. Рельеф слабо выраженный. Гидрография отсут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ые места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лабоинтенсивное автомобильное движение во дворах и на придворовых территориях (особенно вблизи проезжей части улиц), многочисленные небольшие стоянки и парковки внутри дворов. Категорически запрещено пересекать непреодолимые заборы. Категорически запрещен заход на частные территории, клумбы, газоны и посадки (знак 527.001 - оливковая заливка). Знаком 709 (пурпурная диагональная решетка) показаны опасные места (автомобильные стоянки и парковки, районы проведения капитального ремонта инженерных коммуникаций и т.д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района:</w:t>
      </w:r>
      <w:r>
        <w:rPr>
          <w:rFonts w:cs="Times New Roman" w:ascii="Times New Roman" w:hAnsi="Times New Roman"/>
          <w:sz w:val="28"/>
          <w:szCs w:val="28"/>
        </w:rPr>
        <w:t xml:space="preserve"> на севере - ул. Касимовское шоссе (дублер), на востоке - ул.Тимакова, на юге - ул.Новоселов, на западе - ул. Советской Армии (дубле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а в 2023 году. Формат карты А4, масштаб 1:4000,  сечение рельефа 5 м. Формат А4. Печать лазерная. Легенды впечатаны в карту, дополнительные легенды можно взять на старте. Оборудование КП летнее, 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  <w:r>
        <w:rPr>
          <w:rFonts w:cs="Times New Roman" w:ascii="Times New Roman" w:hAnsi="Times New Roman"/>
          <w:sz w:val="28"/>
          <w:szCs w:val="28"/>
        </w:rPr>
        <w:t xml:space="preserve"> вместе со знаком КП крепится на расстоянии до 2м от точки К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дистанций 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01"/>
        <w:gridCol w:w="1701"/>
        <w:gridCol w:w="1513"/>
        <w:gridCol w:w="4140"/>
      </w:tblGrid>
      <w:tr>
        <w:trPr/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трасс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, к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П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 ЖВ, Ж35, М18, МВ, М3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 Ж45, Ж55, М16, М45, М5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 Ж65, М14, М6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, Ж75, М12, М7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PE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</w:t>
      </w:r>
      <w:r>
        <w:rPr>
          <w:rFonts w:cs="Times New Roman" w:ascii="Times New Roman" w:hAnsi="Times New Roman"/>
          <w:sz w:val="28"/>
          <w:szCs w:val="28"/>
        </w:rPr>
        <w:t xml:space="preserve"> – 60 мин для всех групп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5:00Z</dcterms:created>
  <dc:creator>Крюков Сергей</dc:creator>
  <dc:description/>
  <cp:keywords/>
  <dc:language>en-US</dc:language>
  <cp:lastModifiedBy>svg</cp:lastModifiedBy>
  <dcterms:modified xsi:type="dcterms:W3CDTF">2023-09-14T18:30:00Z</dcterms:modified>
  <cp:revision>10</cp:revision>
  <dc:subject/>
  <dc:title>Чемпионат и Первенство Рязанской области</dc:title>
</cp:coreProperties>
</file>