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3"/>
      </w:tblGrid>
      <w:tr>
        <w:trPr>
          <w:trHeight w:val="213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390900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0"/>
            </w:tblGrid>
            <w:tr>
              <w:trPr>
                <w:trHeight w:val="213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проведении городских соревнований по спортивному ориентированию «Студенческая лига спортивного ориентирования «Твой Азимут» 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ские соревнования по спортивному ориентированию </w:t>
      </w:r>
      <w:r>
        <w:rPr>
          <w:b/>
          <w:sz w:val="28"/>
          <w:szCs w:val="28"/>
        </w:rPr>
        <w:t xml:space="preserve">«Студенческая лига спортивного ориентирования «Твой Азимут» » </w:t>
      </w:r>
      <w:r>
        <w:rPr>
          <w:sz w:val="28"/>
          <w:szCs w:val="28"/>
        </w:rPr>
        <w:t xml:space="preserve"> (далее – Соревнования) </w:t>
      </w:r>
      <w:r>
        <w:rPr>
          <w:rFonts w:eastAsia="Calibri"/>
          <w:sz w:val="28"/>
          <w:szCs w:val="28"/>
        </w:rPr>
        <w:t xml:space="preserve">проводятся </w:t>
      </w:r>
      <w:r>
        <w:rPr>
          <w:sz w:val="28"/>
          <w:szCs w:val="28"/>
        </w:rPr>
        <w:t>при поддержке «Росмолодежь. Гранты»</w:t>
        <w:tab/>
        <w:t>Соревнования проводятся в соответствии с правилами вида спорта «Спортивное ориентирование», утвержденными приказом Министерства спорта Российской Федерации от 03 мая 2017 года №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Соревнований - популяризация спортивного ориентирования на территории муниципального образования «Город Томск» в студенческ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Соревнований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среди студентов города Томска, привлечения юношей и девушек к занятиям спортивным ориентированием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зической, нравственной и духовной культуры студентов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портивного мастерства;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ение сильнейших спортсменов Города Томска среди студентов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pBdr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и место проведения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городе Томске: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07.05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– мкр. Солнечный;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14.05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– мкр. Академгородок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3 – Университетская роща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этапы будут объявлены позднее</w:t>
      </w:r>
    </w:p>
    <w:p>
      <w:pPr>
        <w:pStyle w:val="Normal"/>
        <w:pBdr/>
        <w:ind w:firstLine="567"/>
        <w:jc w:val="both"/>
        <w:rPr/>
      </w:pPr>
      <w:r>
        <w:rPr>
          <w:color w:val="FFFFFF"/>
          <w:sz w:val="28"/>
          <w:szCs w:val="28"/>
        </w:rPr>
        <w:t>08.09.2019 – пос. Спутник, Светлый</w:t>
      </w:r>
    </w:p>
    <w:p>
      <w:pPr>
        <w:pStyle w:val="Normal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осредственная организация и проведение соревнований возлагается на ТРОО «Томская федерация спортивного ориентирования» (далее – ТРОО «ТФСО») и главную судейскую коллегию, сформированную главным судьей соревнований. Главная судейская коллегия несет ответственность за организацию судейства в соответствии с требованиями охраны труда и Положением о провед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– Петериков Яков Владимирович, CC3К (г. Томск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. 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астию допускаются спортсмены: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лет, являющиеся студентами Томских образовательных учреждений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уппы: М студенты профессионалы (1 взрослый разряд и выше), Ж студенты профессионалы ( 1 взрослый разряд и выше), М начинающие (от Б-р до 2 взрослого),  Ж начинающие (от Б-р до 2 взрослого)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ая группа – все спортсмены, заканчивающие общую дистанцию со студентами (группы разделены по полу)</w:t>
      </w:r>
    </w:p>
    <w:p>
      <w:pPr>
        <w:pStyle w:val="Normal"/>
        <w:pBdr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исциплин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лига спортивного ориентирования состоит из 8 этапов. Дисциплины, в которых будут соревноваться участники: кросс -выбор, кросс- спри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Соревнований в личном зачете определяются по лучшему временному результату в каждой группе.</w:t>
      </w:r>
    </w:p>
    <w:p>
      <w:pPr>
        <w:pStyle w:val="Normal"/>
        <w:pBdr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овый результат определяется раздельно в каждой возрастной категории по сумме очков лучших 5 результатов из 8 стартов без привязке к дисциплине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бедители открытой группы определятся раздельно по полу по наименьшему расчетному потерянному времени согласно данным https://splits.o-stuff.net/ru/users.php 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VII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. При награждении участников Соревнований организаторы оставляют за собой право вручения специальных наградных материалов участникам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ые заявки на участие в Соревнованиях от команд и спортсменов подаются через сервис orgeo.ru (ссылка на регистрацию можно найти на https://vk.com/orient70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Срок предоставления отчетной документации</w:t>
      </w:r>
    </w:p>
    <w:p>
      <w:pPr>
        <w:pStyle w:val="Style18"/>
        <w:shd w:fill="FFFFFF" w:val="clear"/>
        <w:ind w:left="0" w:right="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тоговые протоколы, предоставляется в </w:t>
      </w:r>
      <w:r>
        <w:rPr>
          <w:color w:val="000000"/>
          <w:spacing w:val="13"/>
          <w:sz w:val="28"/>
          <w:szCs w:val="28"/>
        </w:rPr>
        <w:t>течение 2 дней с момента окончания Соревнов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XI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проводятся на объектах спорта, а также территориях (местах проведения), специально подготовленных для проведения официального спортивного соревнования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торы Соревнований совместно с собственниками, пользователями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лавный судья Соревнований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Данное положение является официальным вызовом на Соревнования</w:t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Таблица присвоения оч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программ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и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4:00Z</dcterms:created>
  <dc:creator>VB</dc:creator>
  <dc:description/>
  <cp:keywords/>
  <dc:language>en-US</dc:language>
  <cp:lastModifiedBy>Яков Петериков</cp:lastModifiedBy>
  <cp:lastPrinted>2022-09-28T09:57:00Z</cp:lastPrinted>
  <dcterms:modified xsi:type="dcterms:W3CDTF">2023-05-03T05:17:00Z</dcterms:modified>
  <cp:revision>9</cp:revision>
  <dc:subject/>
  <dc:title>УТВЕРЖДАЮ</dc:title>
</cp:coreProperties>
</file>