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340"/>
          <w:sz w:val="24"/>
          <w:szCs w:val="24"/>
          <w:lang w:eastAsia="ru-RU"/>
        </w:rPr>
        <w:t>ЗАБЕГ ПО ПЕРЕСЕЧЕННОЙ МЕСТНОСТИ “ДЕВОН ТРЕЙЛ”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. ЦЕЛИ И ЗАДАЧ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Трейловый забег «ДЕВОН трейл» (далее по тексту – мероприятие) проводится с целью привлечения жителей к здоровому образу жизни посредством проведения мероприятия в экологически чистой зоне, популяризация оздоровительного бега, выявление сильнейших спортсменов. Преодоление дистанции на сильно пересеченной местности осуществляется как бегом, так и ходьбой. Участники приобретают основы горного бега, получают уникальную возможность испытания организмом перепада высот, повышают скоростную и общую выносливость. В задачи проводимого мероприятия входят обучение  правилам поведения в лесу, правил безопасности в чрезвычайных ситуациях, воспитание духа коллективизма и взаимовыручки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. ВРЕМЯ И МЕСТО ПРОВЕД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«ДЕВОН трейл» пройдет 17 июня 2023 г.  на горе «Нарыш-Тау» около города Октябрьского республики Башкортостан .Центр мероприятия находится в районе памятника первооткрывателям девонской нефти «100-я скважина» Старт в 12 часов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3. РУКОВОДСТВО МЕРОПРИЯТ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Общее руководство и непосредственное проведение мероприятия возлагается на судейскую коллегию, утвержденную оргкомитетом мероприятия: директор мероприятия — Хуснияров Альберт Вагизович (8-927-32-66-006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4. ОРГАНИЗАТОРЫ МЕРОПРИЯТИЯ — ОРГКОМИТЕТ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Федерация спортивного ориентирования города Октябрьский”,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5. ФОРМАТ МЕРОПРИЯТИЯ, ГРУППЫ И ДИСТАНЦИИ УЧАСТНИКОВ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Мероприятие проводится в формате массового забега по дистанции на горной местности. Преодоление дистанции осуществляется как бегом, так и ходьбой. К участию допускаются спортсмены 18 лет</w:t>
      </w:r>
      <w:r>
        <w:rPr/>
        <w:t xml:space="preserve"> старше.</w:t>
      </w:r>
    </w:p>
    <w:tbl>
      <w:tblPr>
        <w:tblW w:w="10671" w:type="dxa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655"/>
        <w:gridCol w:w="1672"/>
        <w:gridCol w:w="1672"/>
        <w:gridCol w:w="1672"/>
      </w:tblGrid>
      <w:tr>
        <w:trPr/>
        <w:tc>
          <w:tcPr>
            <w:tcW w:w="565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Группа участников</w:t>
            </w:r>
          </w:p>
        </w:tc>
        <w:tc>
          <w:tcPr>
            <w:tcW w:w="1672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672" w:type="dxa"/>
            <w:tcBorders>
              <w:top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443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Мужчины (1994-2005 г.р.)</w:t>
            </w:r>
          </w:p>
        </w:tc>
        <w:tc>
          <w:tcPr>
            <w:tcW w:w="1672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~ 15 км.</w:t>
            </w:r>
          </w:p>
        </w:tc>
        <w:tc>
          <w:tcPr>
            <w:tcW w:w="1672" w:type="dxa"/>
            <w:tcBorders>
              <w:top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443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Женщины (1994-2005 г.р.)</w:t>
            </w:r>
          </w:p>
        </w:tc>
        <w:tc>
          <w:tcPr>
            <w:tcW w:w="1672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~ 15 км.</w:t>
            </w:r>
          </w:p>
        </w:tc>
        <w:tc>
          <w:tcPr>
            <w:tcW w:w="1672" w:type="dxa"/>
            <w:tcBorders>
              <w:top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443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Мужчины (1978-1993 г.р.)</w:t>
            </w:r>
          </w:p>
        </w:tc>
        <w:tc>
          <w:tcPr>
            <w:tcW w:w="1672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~ 15 км.</w:t>
            </w:r>
          </w:p>
        </w:tc>
        <w:tc>
          <w:tcPr>
            <w:tcW w:w="1672" w:type="dxa"/>
            <w:tcBorders>
              <w:top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443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Женщины (1978-1993 г.р.)</w:t>
            </w:r>
          </w:p>
        </w:tc>
        <w:tc>
          <w:tcPr>
            <w:tcW w:w="1672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~ 15 км</w:t>
            </w:r>
          </w:p>
        </w:tc>
        <w:tc>
          <w:tcPr>
            <w:tcW w:w="1672" w:type="dxa"/>
            <w:tcBorders>
              <w:top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5" w:type="dxa"/>
            <w:tcBorders>
              <w:top w:val="single" w:sz="6" w:space="0" w:color="EEEEEE"/>
              <w:bottom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 xml:space="preserve">Мужчины (1964-1977 г.р.)                                          </w:t>
            </w:r>
          </w:p>
        </w:tc>
        <w:tc>
          <w:tcPr>
            <w:tcW w:w="1672" w:type="dxa"/>
            <w:tcBorders>
              <w:top w:val="single" w:sz="6" w:space="0" w:color="EEEEEE"/>
              <w:bottom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val="en-US" w:eastAsia="ru-RU"/>
              </w:rPr>
              <w:t xml:space="preserve">~ 15 </w:t>
            </w: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 xml:space="preserve">км </w:t>
            </w:r>
          </w:p>
        </w:tc>
        <w:tc>
          <w:tcPr>
            <w:tcW w:w="1672" w:type="dxa"/>
            <w:tcBorders>
              <w:top w:val="single" w:sz="6" w:space="0" w:color="EEEEEE"/>
              <w:bottom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6" w:space="0" w:color="EEEEEE"/>
              <w:bottom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EEEEEE"/>
              <w:bottom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Женщины (1964-1977 г.р.)</w:t>
            </w:r>
          </w:p>
        </w:tc>
        <w:tc>
          <w:tcPr>
            <w:tcW w:w="1672" w:type="dxa"/>
            <w:tcBorders>
              <w:top w:val="single" w:sz="6" w:space="0" w:color="EEEEEE"/>
              <w:bottom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val="en-US" w:eastAsia="ru-RU"/>
              </w:rPr>
              <w:t xml:space="preserve">~ 15 </w:t>
            </w: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 xml:space="preserve">км. </w:t>
            </w:r>
          </w:p>
        </w:tc>
        <w:tc>
          <w:tcPr>
            <w:tcW w:w="1672" w:type="dxa"/>
            <w:tcBorders>
              <w:top w:val="single" w:sz="6" w:space="0" w:color="EEEEEE"/>
              <w:bottom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6" w:space="0" w:color="EEEEEE"/>
              <w:bottom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EEEEEE"/>
              <w:bottom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Мужчины (1963 г.р. и старше)</w:t>
            </w:r>
          </w:p>
        </w:tc>
        <w:tc>
          <w:tcPr>
            <w:tcW w:w="1672" w:type="dxa"/>
            <w:tcBorders>
              <w:top w:val="single" w:sz="6" w:space="0" w:color="EEEEEE"/>
              <w:bottom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val="en-US" w:eastAsia="ru-RU"/>
              </w:rPr>
              <w:t xml:space="preserve">~ 15 </w:t>
            </w: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672" w:type="dxa"/>
            <w:tcBorders>
              <w:top w:val="single" w:sz="6" w:space="0" w:color="EEEEEE"/>
              <w:bottom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6" w:space="0" w:color="EEEEEE"/>
              <w:bottom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Женщины (1963 г.р. и старше)</w:t>
            </w:r>
          </w:p>
        </w:tc>
        <w:tc>
          <w:tcPr>
            <w:tcW w:w="1672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val="en-US" w:eastAsia="ru-RU"/>
              </w:rPr>
              <w:t>~ 15 rv</w:t>
            </w:r>
          </w:p>
        </w:tc>
        <w:tc>
          <w:tcPr>
            <w:tcW w:w="1672" w:type="dxa"/>
            <w:tcBorders>
              <w:top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val="en-US" w:eastAsia="ru-RU"/>
              </w:rPr>
            </w:r>
          </w:p>
        </w:tc>
        <w:tc>
          <w:tcPr>
            <w:tcW w:w="1672" w:type="dxa"/>
            <w:tcBorders>
              <w:top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6. ТЕХНИЧЕСКАЯ ИНФОРМАЦИЯ О ДИСТАНЦИЯХ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Длина дистанции составляет: 15 км.  Суммарный набор высоты на дистанции 930 метров. Максимальна высота подъема на одном склоне до 120 метров. Весь маршрут хорошо размечен (промаркирован). Основная часть дистанции проходит по лесным тропам и дорожкам, пятнадцать процентов дистанции по бездорожью. Девяносто процентов дистанции пролегает по залесенной местности. Интерактивную схему маршрута, высотный профиль маршрута и треки навигации можно скачать на сайте забега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7. ПРОГРАММА МЕРОПРИЯТИЯ</w:t>
      </w:r>
    </w:p>
    <w:tbl>
      <w:tblPr>
        <w:tblW w:w="9915" w:type="dxa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625"/>
        <w:gridCol w:w="8290"/>
      </w:tblGrid>
      <w:tr>
        <w:trPr/>
        <w:tc>
          <w:tcPr>
            <w:tcW w:w="162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10:00-11:15</w:t>
            </w:r>
          </w:p>
        </w:tc>
        <w:tc>
          <w:tcPr>
            <w:tcW w:w="8290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Получение стартовых пакетов зарегистрированными участниками.</w:t>
            </w:r>
          </w:p>
        </w:tc>
      </w:tr>
      <w:tr>
        <w:trPr/>
        <w:tc>
          <w:tcPr>
            <w:tcW w:w="162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11:15-11:45</w:t>
            </w:r>
          </w:p>
        </w:tc>
        <w:tc>
          <w:tcPr>
            <w:tcW w:w="8290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Открытие мероприятия и предстартовый брифинг для участников.</w:t>
            </w:r>
          </w:p>
        </w:tc>
      </w:tr>
      <w:tr>
        <w:trPr/>
        <w:tc>
          <w:tcPr>
            <w:tcW w:w="162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8290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Общий старт забега.</w:t>
            </w:r>
          </w:p>
        </w:tc>
      </w:tr>
      <w:tr>
        <w:trPr/>
        <w:tc>
          <w:tcPr>
            <w:tcW w:w="162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8290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Окончание контрольного времени.</w:t>
            </w:r>
          </w:p>
        </w:tc>
      </w:tr>
      <w:tr>
        <w:trPr/>
        <w:tc>
          <w:tcPr>
            <w:tcW w:w="162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8290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Награждение победителей, закрытие мероприятия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8. МЕДИЦИНСКОЕ ОБЕСПЕЧЕНИЕ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В центре мероприятия имеется медицинский персонал. Заметив на дистанции человека, попавшего в беду, непременно сообщите об этом судьям на дистанции или организаторам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9. СНАРЯЖЕНИЕ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Обязательное личное снаряжение для каждого участника забега:</w:t>
      </w:r>
    </w:p>
    <w:tbl>
      <w:tblPr>
        <w:tblW w:w="9915" w:type="dxa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Стартовый номер (выдается организаторами при регистрации).</w:t>
            </w:r>
          </w:p>
        </w:tc>
      </w:tr>
      <w:tr>
        <w:trPr/>
        <w:tc>
          <w:tcPr>
            <w:tcW w:w="991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Полностью закрывающие ноги беговые брюки, штаны, тайтсы, лосины и т.п.</w:t>
            </w:r>
          </w:p>
        </w:tc>
      </w:tr>
      <w:tr>
        <w:trPr/>
        <w:tc>
          <w:tcPr>
            <w:tcW w:w="991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Бафф или шапка, водо-ветрозащитная куртка, тонкие перчатки.</w:t>
            </w:r>
          </w:p>
        </w:tc>
      </w:tr>
      <w:tr>
        <w:trPr/>
        <w:tc>
          <w:tcPr>
            <w:tcW w:w="9915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Беговые кроссовки, применимые в горной местности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Рекомендуемое личное снаряжение: защищенный от влаги, работающий и заряженный электроэнергией мобильный телефон; карта с маршрутом гонки (выдается организаторами при регистрации); запас воды или напитка (минимум 0,2 литра); устройство, поддерживающее прием GPS-сигнала, для возможности навигации в случае ухода с промаркированного маршрута (это может быть смартфон с функцией GPS); телескопические треккинговые палки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0. ФИНАНСИРОВАНИЕ, УСЛОВИЯ УЧАСТИЯ И РЕГИСТРАЦИЯ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Мероприятие проводится за счет энтузиазма организаторов, заявочного взноса участников и спонсорской помощи. Стартовый пакет участника включает:</w:t>
      </w:r>
    </w:p>
    <w:tbl>
      <w:tblPr>
        <w:tblW w:w="9626" w:type="dxa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26"/>
      </w:tblGrid>
      <w:tr>
        <w:trPr>
          <w:trHeight w:val="217" w:hRule="atLeast"/>
        </w:trPr>
        <w:tc>
          <w:tcPr>
            <w:tcW w:w="9626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Стартовый номер участника с символикой гонки</w:t>
            </w:r>
          </w:p>
        </w:tc>
      </w:tr>
      <w:tr>
        <w:trPr>
          <w:trHeight w:val="217" w:hRule="atLeast"/>
        </w:trPr>
        <w:tc>
          <w:tcPr>
            <w:tcW w:w="9626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Финишная медаль (всем финишерам)</w:t>
            </w:r>
          </w:p>
        </w:tc>
      </w:tr>
      <w:tr>
        <w:trPr>
          <w:trHeight w:val="217" w:hRule="atLeast"/>
        </w:trPr>
        <w:tc>
          <w:tcPr>
            <w:tcW w:w="9626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Сертификат участника (всем финишерам)</w:t>
            </w:r>
          </w:p>
        </w:tc>
      </w:tr>
      <w:tr>
        <w:trPr>
          <w:trHeight w:val="217" w:hRule="atLeast"/>
        </w:trPr>
        <w:tc>
          <w:tcPr>
            <w:tcW w:w="9626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Денежное вознаграждение призерам и победителям в каждой возрастной группе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tbl>
      <w:tblPr>
        <w:tblW w:w="11534" w:type="dxa"/>
        <w:jc w:val="left"/>
        <w:tblInd w:w="-567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482"/>
        <w:gridCol w:w="52"/>
      </w:tblGrid>
      <w:tr>
        <w:trPr/>
        <w:tc>
          <w:tcPr>
            <w:tcW w:w="11482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>
              <w:top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 xml:space="preserve">Оплата до 01 июня 2023 года - 1300 руб.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4434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 xml:space="preserve">С 01 до 15 июня -         1800 руб.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44434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>в день старта -            2500 руб.   при условии свободных номе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44434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  <w:t xml:space="preserve">Количество участников в забеге ограничено.                              </w:t>
            </w:r>
          </w:p>
        </w:tc>
        <w:tc>
          <w:tcPr>
            <w:tcW w:w="52" w:type="dxa"/>
            <w:tcBorders>
              <w:top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tcBorders>
              <w:top w:val="single" w:sz="6" w:space="0" w:color="EEEEEE"/>
            </w:tcBorders>
            <w:shd w:fill="DCDC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>
              <w:top w:val="single" w:sz="6" w:space="0" w:color="EEEEEE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3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3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 xml:space="preserve">Регистрация проходит на сайте </w:t>
      </w:r>
      <w:r>
        <w:rPr>
          <w:rFonts w:eastAsia="Times New Roman" w:cs="Arial" w:ascii="Arial" w:hAnsi="Arial"/>
          <w:color w:val="444340"/>
          <w:sz w:val="24"/>
          <w:szCs w:val="24"/>
          <w:lang w:val="en-US" w:eastAsia="ru-RU"/>
        </w:rPr>
        <w:t>Orgeo</w:t>
      </w: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444340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 xml:space="preserve">  Участники без оплаты на забег не допускаются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1. ПОДВЕДЕНИЕ ИТОГОВ И НАГРАЖДЕ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Результаты определяются согласно правил вида спорта «Легкая атлетика», дисциплина – трейл. Результаты формируются согласно длины дистанции и группы участников. 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Награждение проводится если в группе не менее 4 (четырех) человек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2. КОНТРОЛЬНОЕ ВРЕМЯ И КОНТРОЛЬНЫЕ ТОЧК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На дистанциях забега будут контрольные точки, расположение которых не будет известно участникам. В данных точках будет осуществляться контроль прохождения дистанции судьей. Участники не прошедшие все контрольные точки (например, сократили маршрут) не считаются финишерами забега. Контрольное время рассчитывается из средней скорости движения 5 км/ч (быстрый шаг) и для дистанции 15 км. составляет три часа. В случае очень плохих метеорологических условий, организаторы оставляют за собой право остановить забег или изменить контрольное время. Участники, не уложившиеся в контрольное время, не считаются финишерами забега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1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3. ОБЕСПЕЧЕНИЕ БЕЗОПАСНОСТИ УЧАСТНИКОВ И ЗРИТЕЛЕЙ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Ответственность за безопасность возлагается на Руководство мероприятия, самих участников и лиц их сопровождающих. Ответственным за соблюдение норм и правил безопасности при проведении мероприятия является главный судья мероприятия. Ответственность за здоровье и сохранность жизни участников возлагается на самих участников и лиц их сопровождающих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4. ОБЩИЕ ПРАВИЛА БЕЗОПАСНОСТИ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 xml:space="preserve">Участники соревнований должны следовать по размеченной (промаркированной) дистанции. Всем участникам будут предложены треки маршрута для навигационных устройств (gps-часы, смартфоны, навигаторы).  Участники должны доброжелательно относиться друг к другу. При необходимости оказать первую медицинскую помощь и незамедлительно сообщить организаторам о сложившейся ситуации, вне зависимости от текущего результата.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Правилами гонки человеческая взаимопомощь ценится выше спортивного результата.</w:t>
      </w: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 Организатор оставляет за собой право отказать участнику в продолжении соревнования, если представитель организатора наблюдает у участника признаки нездоровья или крайней усталости. Обоснование такого решения не требуется. Организатор может потребовать или рекомендовать обязательное оборудование для безопасности с учетом реальных и ожидаемых условий, с которыми могут столкнуться участники во время бега. Данное оборудование может позволить спортсменам избежать проблемных ситуаций или в случае несчастного случая подать сигнал тревоги и ожидать прибытия помощи в безопасных условиях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5. ТРЕБОВАНИЯ К УЧАСТНИКАМ МЕРОПРИЯТ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3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Прочитать и понять данные Правила мероприятия. Регистрация означает полное и безоговорочное принятие настоящих Прави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3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Участники освобождают организаторов от любой материальной, гражданской или уголовной ответственности в случае телесного повреждения или материального ущерба, понесенного ими в течение забег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При регистрации на месте старта участник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3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Участники обязаны иметь действующую медицинскую справку о допуске к забегу, заверенную врачом (обычно срок действия такой справки 6 месяцев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3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Участники осведомлены, что дистанция гонки проходит по горному району и является потенциально небезопасной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3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Заявляясь на забег, Вы гарантируете, что Вы осведомлены о состоянии Вашего здоровья, пределах собственных физических возможностей и уровне своих технических навыков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3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Организаторы оставляют за собой право дисквалифицировать участников, замеченных в небрежном и грубом отношении к природе. Весь мусор необходимо уносить с собой до мест утилизации в населенных пунктах или центре мероприятия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3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Во время забега стартовые нагрудные номера всегда должны быть на участниках и быть поверх всей одежды. Результат участника на финише фиксируется по нагрудному номеру, в случае отсутствия номера или номер под одеждой не виден судье финиша результат не фиксируется и  не попадет в итоговый протоко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443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Участник, сошедший с дистанции, должен в максимально короткий срок связаться с организаторами и явиться на финиш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6. ДИСКВАЛИФИКАЦИЯ С МЕРОПРИЯТ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Организаторы оставляют за собой право дисквалифицировать в следующих случаях: уход с размеченного маршрута дистанции, отсутствие обязательного снаряжения, невыполнение требований судей и организаторов, грубое нарушение правил забега и техники безопасности, нарушение спортивной этики (неоказание помощи пострадавшим либо препятствование другим участникам в достижении финиша — снятие маркировки и др.), нарушение природоохранной этики. В случае дисквалификации участник обязан прекратить забег. Организатор не несет ответственности за дисквалифицированного участника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7. ИЗМЕНЕНИЕ ИЛИ ОТМЕНА МЕРОПРИЯТ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Организатор оставляет за собой право изменять дистанции забега и места расположения контрольных точек в любой момент. В случае слишком неблагоприятных погодных условий (большое количество дождя, большое количество снега на частях трассы,, старт может быть отложен или мероприятие может быть отменено. В случае плохих метеорологических условий, а также по причине ухудшения условий горной безопасности, организаторы оставляют за собой право остановить забег или изменить контрольное время. При отмене мероприятия по причине возникновения чрезвычайных, непредвиденных и непредотвратимых обстоятельств, которые нельзя было разумно ожидать, либо избежать или преодолеть, а также находящихся вне контроля Организатора, плата за участие не возвращается. В частности, к таким обстоятельствам относятся: стихийные бедствия (землетрясение, наводнение, ураган); иные обстоятельства, события, явления, которые Главное управление МЧС России по субъекту РФ признает экстренными и предупреждает о их возможном наступлении; пожар; массовые заболевания (эпидемии); забастовки; военные действия; террористические акты; диверсии; ограничения перевозок; запретительные меры государств; акты, действия, бездействия органов государственной власти, местного самоуправления; другие, не зависящие от воли Организатора обстоятельства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8. АВТОРСКИЕ ПРАВА НА ИЗОБРАЖЕН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Каждый участник мероприятия отказывается от любых претензий к организаторам, к партнёрам организаторов или к тем, кто делает информационное освещение гонки, относительно авторских прав на фото- и видео- материалы, снятые во время соревнований, без каких-либо ограничений во времени, по типу носителя, по количеству или по средству распространения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19. ВОЛОНТЕРЫ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  <w:t>Для помощи в организации соревнований приглашаются волонтеры, журналисты и фотографы. Оставляйте, пожалуйста, свои заявки в разделе сайта «Контакты»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340"/>
          <w:sz w:val="24"/>
          <w:szCs w:val="24"/>
          <w:lang w:eastAsia="ru-RU"/>
        </w:rPr>
        <w:t>ПОЛОЖЕНИЕ ЯВЛЯЕТСЯ ВЫЗОВОМ НА СОРЕВНОВА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4443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34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6">
    <w:name w:val="c16"/>
    <w:basedOn w:val="Style13"/>
    <w:qFormat/>
    <w:rPr/>
  </w:style>
  <w:style w:type="character" w:styleId="C9">
    <w:name w:val="c9"/>
    <w:basedOn w:val="Style13"/>
    <w:qFormat/>
    <w:rPr/>
  </w:style>
  <w:style w:type="character" w:styleId="C14">
    <w:name w:val="c14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6:00Z</dcterms:created>
  <dc:creator>СДЮТ</dc:creator>
  <dc:description/>
  <cp:keywords/>
  <dc:language>en-US</dc:language>
  <cp:lastModifiedBy>User</cp:lastModifiedBy>
  <dcterms:modified xsi:type="dcterms:W3CDTF">2023-05-1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0632743</vt:r8>
  </property>
</Properties>
</file>