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1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708"/>
        <w:gridCol w:w="4395"/>
      </w:tblGrid>
      <w:tr>
        <w:trPr/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21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Министра молодежи, спорта и туризма Донецкой Народной Республи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Н.В. Тарапата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 вопросам спорта, молодежи и туризма администрации г. Тореза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А.А. Галкин</w:t>
            </w:r>
          </w:p>
        </w:tc>
      </w:tr>
      <w:tr>
        <w:trPr>
          <w:trHeight w:val="2382" w:hRule="atLeast"/>
        </w:trPr>
        <w:tc>
          <w:tcPr>
            <w:tcW w:w="42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______ 2023 г.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exac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РОВЕДЕНИИ ОТКРЫТОГО ЧЕМПИОНАТА И ПЕРВЕНСТВА ДОНЕЦКОЙ НАРОДНОЙ РЕСПУБЛИКИ ПО СПОРТИВНОМУ ОРИЕНТИРОВАНИЮ </w:t>
      </w:r>
      <w:bookmarkStart w:id="0" w:name="bookmark2"/>
      <w:r>
        <w:rPr>
          <w:b/>
          <w:sz w:val="28"/>
          <w:szCs w:val="28"/>
          <w:lang w:val="ru-RU" w:eastAsia="ru-RU"/>
        </w:rPr>
        <w:t>НА ДИСТАНЦИЯХ «КРОСС-КЛАССИКА» «ВЕСЕННИЕ ПРОТАЛИНЫ»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0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Чемпионат и Первенство Донецкой Народной Республики по спортивному ориентированию на дистанциях «кросс-классика» «Весенние проталины»  (далее – Мероприятие) проводятся в соответствии с Календарным планом официальных физкультурных мероприятий и спортивных мероприятий Донецкой Народной Республики на 2023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 xml:space="preserve"> 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дальнейше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rFonts w:eastAsia="Times New Roman"/>
          <w:sz w:val="28"/>
          <w:szCs w:val="28"/>
        </w:rPr>
        <w:t xml:space="preserve">и укрепление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доровья на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 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Торе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луховский лес ( южная часть)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bookmarkStart w:id="2" w:name="bookmark5"/>
      <w:bookmarkStart w:id="3" w:name="bookmark4"/>
    </w:p>
    <w:p>
      <w:pPr>
        <w:pStyle w:val="3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ТОРЫ МЕРОПРИЯТИЯ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ind w:righ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ведущий специалист отдела спорта Гавриш Елена Александровна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Акиньшин Андрей Федорович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екретарь – Вербенко Артем Павлович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  <w:bookmarkEnd w:id="3"/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спортсмены  без ограничений в квалификации, имеющие соответственную подготовку и допуск врача. Возрастные группы: М, Ж-12,14,16,18,21,40,50,ОПЕН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 режиме до 24 марта 2023 г. по адресу: </w:t>
      </w:r>
      <w:r>
        <w:rPr>
          <w:color w:val="1F4E79"/>
          <w:sz w:val="28"/>
          <w:szCs w:val="28"/>
          <w:lang w:val="en-US"/>
        </w:rPr>
        <w:t>htpps</w:t>
      </w:r>
      <w:r>
        <w:rPr>
          <w:color w:val="1F4E79"/>
          <w:sz w:val="28"/>
          <w:szCs w:val="28"/>
          <w:lang w:val="ru-RU"/>
        </w:rPr>
        <w:t>://</w:t>
      </w:r>
      <w:r>
        <w:rPr>
          <w:color w:val="1F4E79"/>
          <w:sz w:val="28"/>
          <w:szCs w:val="28"/>
          <w:lang w:val="en-US"/>
        </w:rPr>
        <w:t>orgeo</w:t>
      </w:r>
      <w:r>
        <w:rPr>
          <w:color w:val="1F4E79"/>
          <w:sz w:val="28"/>
          <w:szCs w:val="28"/>
          <w:lang w:val="ru-RU"/>
        </w:rPr>
        <w:t>.</w:t>
      </w:r>
      <w:r>
        <w:rPr>
          <w:color w:val="1F4E79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е заявки установленного образца с визой врача 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ПРОГРАММА МЕРОПРИЯТИЯ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День приезда (отъезда) – 26 марта  2023 г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гистрация участников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ржественное открытие соревнований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</w:t>
      </w:r>
    </w:p>
    <w:p>
      <w:pPr>
        <w:pStyle w:val="1"/>
        <w:shd w:fill="auto" w:val="clear"/>
        <w:spacing w:lineRule="auto" w:line="240" w:before="0" w:after="0"/>
        <w:jc w:val="both"/>
        <w:rPr>
          <w:color w:val="262626"/>
          <w:sz w:val="28"/>
          <w:szCs w:val="28"/>
          <w:lang w:val="ru-RU"/>
        </w:rPr>
      </w:pPr>
      <w:r>
        <w:rPr>
          <w:sz w:val="28"/>
          <w:szCs w:val="28"/>
        </w:rPr>
        <w:t>Начало соревнований в  11.00</w:t>
      </w:r>
      <w:r>
        <w:rPr>
          <w:sz w:val="28"/>
          <w:szCs w:val="28"/>
          <w:lang w:val="ru-RU"/>
        </w:rPr>
        <w:t>: старт на дистанции кросс-классика                                « Глуховский лес»   (южная    часть)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мония награждения в 14.00 – по окончании Мероприятия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ревнования личн</w:t>
      </w:r>
      <w:r>
        <w:rPr>
          <w:sz w:val="28"/>
          <w:szCs w:val="28"/>
          <w:lang w:val="ru-RU"/>
        </w:rPr>
        <w:t>о-командные</w:t>
      </w:r>
      <w:r>
        <w:rPr>
          <w:sz w:val="28"/>
          <w:szCs w:val="28"/>
        </w:rPr>
        <w:t>. Соревнования проводятся по действующим правилам Международной Фед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ого ориентирования</w:t>
      </w:r>
      <w:r>
        <w:rPr>
          <w:sz w:val="28"/>
          <w:szCs w:val="28"/>
        </w:rPr>
        <w:t xml:space="preserve">.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бедители и призеры Мероприятия определяются в каждой возрастной категории среди мужчин и женщин, по наименьшему времени, затраченному на преодоление дистанции «кросс-классика»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М/Ж-12,14,16,18,21,40,50, награждаются  грамотами и медалями Министерства молодежи, спорта и туризма Донецкой Народной Республики. По группе ОПЕН награждается грамотами главной судейской коллег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денежное возмещение по обеспечению самостоятельного питания судей, расходы, связанные с приобретением грамот и медалей – за счёт Министерства молодежи, спорта и туризма Донецкой Народной Республики.</w:t>
      </w:r>
    </w:p>
    <w:p>
      <w:pPr>
        <w:pStyle w:val="Normal"/>
        <w:widowControl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-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3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еспечение безопасности спортсменов при проведении Соревнований возлагается на главную судейскую коллегию, утвержденную Министерством. Безопасность во время проведения Соревнований осуществляется в соответствии с требованиями действующего законодательства Донецкой Народной Республики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руководитель организации, который подписывает заявку и командирует спортсменов на соревнования. Командирующие организации несут ответственность за жизнь и здоровье спортсменов во время их следования от места проживания к месту проведения соревнований и обратно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>. МЕДИЦИНСКОЕ ОБЕСПЕЧЕНИЕ УЧАСТНИК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 руководитель организации, который подписывает заявку и командирует спортсменов на соревнования.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pacing w:val="50"/>
      <w:sz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color w:val="000000"/>
      <w:spacing w:val="50"/>
      <w:sz w:val="25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20" w:after="42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4:00Z</dcterms:created>
  <dc:creator>Олег</dc:creator>
  <dc:description/>
  <dc:language>en-US</dc:language>
  <cp:lastModifiedBy>AVladimir</cp:lastModifiedBy>
  <cp:lastPrinted>2021-06-26T13:16:00Z</cp:lastPrinted>
  <dcterms:modified xsi:type="dcterms:W3CDTF">2023-03-01T14:44:00Z</dcterms:modified>
  <cp:revision>2</cp:revision>
  <dc:subject/>
  <dc:title>УТВЕРЖДАЮ:</dc:title>
</cp:coreProperties>
</file>