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11"/>
      </w:tblGrid>
      <w:tr>
        <w:trPr>
          <w:trHeight w:val="86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МО «Заневское городское поселение»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А. В. Гердий                          </w:t>
            </w:r>
          </w:p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23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чальник сектора по развитию культуры, спорта и молодежной политики администрации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О «Заневское городское поселение» Всеволожского муниципального района» Ленинградской области </w:t>
            </w:r>
          </w:p>
          <w:p>
            <w:pPr>
              <w:pStyle w:val="Normal"/>
              <w:ind w:right="-250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 Я. В. Сахацкая                          </w:t>
            </w:r>
          </w:p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23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невская спортивная школ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Е. В. Агр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23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администрации МО «Заневское городское поселение» Всеволожского муниципального района Ленинградской области  </w:t>
            </w:r>
          </w:p>
          <w:p>
            <w:pPr>
              <w:pStyle w:val="Normal"/>
              <w:ind w:right="-250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С. В. Смирнова                     </w:t>
            </w:r>
          </w:p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23 г.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09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  <w:br/>
        <w:t xml:space="preserve">о проведении </w:t>
      </w:r>
      <w:r>
        <w:rPr>
          <w:rFonts w:eastAsia="Calibri"/>
          <w:b/>
          <w:sz w:val="40"/>
          <w:szCs w:val="40"/>
        </w:rPr>
        <w:t>открытых лыжных соревнований «Лыжня Заневки-2023», в рамках всероссийской массовой лыжной гонки «Лыжня России-2023».</w:t>
      </w:r>
    </w:p>
    <w:p>
      <w:pPr>
        <w:pStyle w:val="Normal"/>
        <w:tabs>
          <w:tab w:val="clear" w:pos="709"/>
          <w:tab w:val="left" w:pos="851" w:leader="none"/>
        </w:tabs>
        <w:ind w:left="720" w:right="70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 «Заневское городское поселение»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720" w:right="8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8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8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85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3 г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ткрытые лыжные соревнования «Лыжня Заневки-2023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всероссийской массовой лыжной гонки «Лыжня России-2023»</w:t>
      </w:r>
      <w:r>
        <w:rPr>
          <w:color w:val="000000"/>
          <w:sz w:val="28"/>
          <w:szCs w:val="28"/>
        </w:rPr>
        <w:t xml:space="preserve"> является ежегодным, официальным мероприятием, </w:t>
      </w:r>
      <w:r>
        <w:rPr>
          <w:sz w:val="28"/>
          <w:lang w:eastAsia="ru-RU"/>
        </w:rPr>
        <w:t>проводится на основании постановления администрации муниципального образования «Заневское городское поселение» № 879 от 28.12.2022 «Об утверждении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 на 2023-2027 годы» и постановления администрации муниципального образования «Заневское городское поселение» № 25 от 17.01.2023 «О проведении открытых соревнований по лыжным гонкам «Лыжня Заневки» в рамках Всероссийской массовой гонки «Лыжня России -2023»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е проводится с соблюдением всех необходимых профилактических мер по предотвращению распространения новой коронавирусной инфекции (</w:t>
      </w:r>
      <w:r>
        <w:rPr>
          <w:color w:val="000000"/>
          <w:sz w:val="28"/>
          <w:lang w:val="en-US"/>
        </w:rPr>
        <w:t>COVID</w:t>
      </w:r>
      <w:r>
        <w:rPr>
          <w:color w:val="000000"/>
          <w:sz w:val="28"/>
        </w:rPr>
        <w:t>-19) на территории Ленинградской области, в соответствии с постановлением правительства ЛО от 13 августа 2020 г. № 573 с действующими измен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ми соревнований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- популяризация лыжных гон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- выявления талантливых и перспективных спортсме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- повышения мастерства юных спортсменов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1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организации спортивно-массовой, физкультурно-оздоровительной и воспитательной работы, увеличения массовости, популяризации и развития лыжного вида спорта среди жителей муниципального образования «Заневское городское поселение».</w:t>
      </w:r>
    </w:p>
    <w:p>
      <w:pPr>
        <w:pStyle w:val="Normal"/>
        <w:tabs>
          <w:tab w:val="clear" w:pos="709"/>
          <w:tab w:val="left" w:pos="851" w:leader="none"/>
          <w:tab w:val="left" w:pos="919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 мероприятия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Ленинградская область, Всеволожский муниципальный район, г. Кудрово, парк «Оккервиль</w:t>
      </w:r>
      <w:r>
        <w:rPr>
          <w:rFonts w:cs="Times New Roman" w:ascii="Times New Roman" w:hAnsi="Times New Roman"/>
          <w:sz w:val="28"/>
          <w:szCs w:val="28"/>
        </w:rPr>
        <w:t xml:space="preserve">», координаты центра </w:t>
      </w:r>
      <w:r>
        <w:rPr>
          <w:rFonts w:cs="Times New Roman" w:ascii="Times New Roman" w:hAnsi="Times New Roman"/>
          <w:i/>
          <w:sz w:val="28"/>
          <w:szCs w:val="28"/>
        </w:rPr>
        <w:t>59.913043, 30.5165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8"/>
          <w:szCs w:val="28"/>
        </w:rPr>
        <w:t>Дата: 12 февраля 2023 года.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Начало регистр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Начало стар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 возрастных групп проводится через 20 минут после окончания времени старта возрастной групп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дистанции, сроков проведения и места соревнований возможно при неблагоприятных погодных условиях и эпидемиологической ситуации. 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9"/>
          <w:tab w:val="left" w:pos="538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и организацию соревнований осуществляет МБУ «Заневская спортивная школа» при поддержке </w:t>
      </w:r>
      <w:r>
        <w:rPr>
          <w:color w:val="000000"/>
          <w:sz w:val="28"/>
          <w:szCs w:val="28"/>
        </w:rPr>
        <w:t>администрации МО «Заневское городское поселение» Всеволожского муниципального района Ленинградской области.</w:t>
      </w:r>
    </w:p>
    <w:p>
      <w:pPr>
        <w:pStyle w:val="Style21"/>
        <w:spacing w:lineRule="auto" w:line="240" w:before="0" w:after="0"/>
        <w:ind w:left="0" w:righ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по согласованию.</w:t>
      </w:r>
    </w:p>
    <w:p>
      <w:pPr>
        <w:pStyle w:val="Style21"/>
        <w:spacing w:lineRule="auto" w:line="240" w:before="0" w:after="0"/>
        <w:ind w:left="0" w:righ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и регистрацию обеспечивают приглашенные судь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телефону 8 (812) 402-83-97 или по электронной почте</w:t>
      </w: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port@zanevkaor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туации, не предусмотренные Положением, разрешаются ответственным организатором на трассе, совместно с главным судьей соревновани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й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 участию в соревнованиях допускаются все любители лыжного спорта независимо от наличия спортивного разряда, пола, возраста, места проживания и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</w:t>
      </w:r>
      <w:r>
        <w:rPr>
          <w:b/>
          <w:i/>
          <w:sz w:val="28"/>
          <w:szCs w:val="28"/>
        </w:rPr>
        <w:t>участник обяза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технически исправный спортивный инвентар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оставить медицинскую справку</w:t>
      </w:r>
      <w:r>
        <w:rPr>
          <w:sz w:val="28"/>
          <w:szCs w:val="28"/>
        </w:rPr>
        <w:t xml:space="preserve"> из медицинского учреждения о допуске к соревнованиям по лыжным гонкам. </w:t>
      </w:r>
      <w:r>
        <w:rPr>
          <w:color w:val="000000"/>
          <w:sz w:val="28"/>
          <w:szCs w:val="28"/>
        </w:rPr>
        <w:t>При отсутствии справки участник к соревнованиям не допуск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прикрепить стартовый номер или чип электронного хронометраж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Участники допускаются к соревнованиям только при наличии предварительной ЭЛЕКТРОННОЙ заявки. Заявки на месте соревнований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, связанных с заявкой, обращать в группу ВКонтак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явки на участие принимаются до 23:59, 10 февраля</w:t>
      </w:r>
      <w:r>
        <w:rPr>
          <w:sz w:val="28"/>
          <w:szCs w:val="28"/>
        </w:rPr>
        <w:t xml:space="preserve"> 2023 года по ссылке: </w:t>
      </w:r>
      <w:hyperlink r:id="rId3">
        <w:r>
          <w:rPr>
            <w:rStyle w:val="InternetLink"/>
            <w:sz w:val="28"/>
            <w:szCs w:val="28"/>
          </w:rPr>
          <w:t>https://orgeo.ru/event/info/26452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оперативная информация о мероприятии будет публиковаться в группе ВКонтакте МБУ «Заневская спортивная школа» (</w:t>
      </w:r>
      <w:hyperlink r:id="rId4">
        <w:r>
          <w:rPr>
            <w:rStyle w:val="InternetLink"/>
            <w:sz w:val="28"/>
            <w:szCs w:val="28"/>
          </w:rPr>
          <w:t>https://vk.com/sportzanevk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результаты соревнований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уются в личном зачете в следующих возрастных груп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25"/>
        <w:gridCol w:w="3352"/>
      </w:tblGrid>
      <w:tr>
        <w:trPr>
          <w:trHeight w:val="51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Длина трассы</w:t>
            </w:r>
          </w:p>
        </w:tc>
      </w:tr>
      <w:tr>
        <w:trPr>
          <w:trHeight w:val="8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-8 Ж6-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-12, Ж9-1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3-15, Ж13-1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-18, Ж16-18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19-39, Ж19-3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0-49, Ж40-4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0-59, Ж50-5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0+, Ж60+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6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и старш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руг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участники стартуют в соответствии со стартовым протоколом по возрастным группам с 11:00. Стартовый протокол публикуется 11 февраля до 18:00 в группе ВКонтакте: МБУ «Заневская спортивная школа» </w:t>
      </w:r>
      <w:hyperlink r:id="rId5">
        <w:r>
          <w:rPr>
            <w:rStyle w:val="InternetLink"/>
            <w:sz w:val="28"/>
            <w:szCs w:val="28"/>
          </w:rPr>
          <w:t>https://vk.com/sportzanevk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 и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каждой возрастной категории награждается кубком, грамотой и медалью. Призёры в каждой возрастной группе награждаются грамотой и медал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ОЗДАВШИЕ ко времени старта свой возрастной группы, могут учувствовать в соревнованиях вне конкурса.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я и протесты</w:t>
      </w:r>
    </w:p>
    <w:p>
      <w:pPr>
        <w:pStyle w:val="Style22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в ходе мероприятия, у участника или его представителя (тренера, учителя, родителя или другого законного представителя ребенка), возникли сомнения в объективности решения судьями тех или иных вопросов, он может сделать устное заявление, изложив суть случившегося главному судье. Главный судья принимает решение и объявляет его участнику или его представителю. 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нятое решение не удовлетворило последнего, или по каким-либо причинам вообще не было принято, то он может подать обоснованный письменный протест, указав: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 и имя участника;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танцию;</w:t>
      </w:r>
    </w:p>
    <w:p>
      <w:pPr>
        <w:pStyle w:val="Style22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-пункт положения, который, по его мнению, был нарушен;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, доказывающие ошибку (данные индивидуальных измерений времени к рассмотрению не принимаются)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ается главному судье соревнований не позже 20 минут после финиша возрастной группы. Несвоевременно поданный протест к рассмотрению не принимается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рассматриваются судейской коллегией в день их подачи. 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протесту оформляется письменным заключением и приобщается к отчету судейской коллегии о соревнованиях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тоговых протоколов осуществляется в течение 1 суток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мероприятия несет МБУ «Заневская спортивная школа» и администрация МО «Заневское городское поселение» Всеволожского муниципального района Ленинградской области.</w:t>
      </w:r>
    </w:p>
    <w:p>
      <w:pPr>
        <w:pStyle w:val="Style22"/>
        <w:spacing w:before="20" w:after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.</w:t>
      </w:r>
    </w:p>
    <w:p>
      <w:pPr>
        <w:pStyle w:val="Style22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Спортивно-массовое мероприятие «Лыжня Заневки-2023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всероссийской массовой лыжной гонки «Лыжня России-2023»</w:t>
      </w:r>
      <w:r>
        <w:rPr>
          <w:color w:val="000000"/>
          <w:sz w:val="28"/>
          <w:szCs w:val="28"/>
        </w:rPr>
        <w:t xml:space="preserve"> проводится на объекте спорта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объекта спорта к проведению мероприятий, утверждаемых в установленном порядке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26 ноября 2014 года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22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Участие в соревнованиях означает согласие участника на публикацию в средствах массовой информации и в сети Интернет информации о его участии, результатах, интервью с ним, а также видео и фотоизображений с его участием.</w:t>
      </w:r>
    </w:p>
    <w:sectPr>
      <w:footerReference w:type="default" r:id="rId6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zanevkaorg.ru" TargetMode="External"/><Relationship Id="rId3" Type="http://schemas.openxmlformats.org/officeDocument/2006/relationships/hyperlink" Target="https://orgeo.ru/event/info/26452" TargetMode="External"/><Relationship Id="rId4" Type="http://schemas.openxmlformats.org/officeDocument/2006/relationships/hyperlink" Target="https://vk.com/sportzanevka" TargetMode="External"/><Relationship Id="rId5" Type="http://schemas.openxmlformats.org/officeDocument/2006/relationships/hyperlink" Target="https://vk.com/sportzanevk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mhramova</dc:creator>
  <dc:description/>
  <cp:keywords/>
  <dc:language>en-US</dc:language>
  <cp:lastModifiedBy>Елена</cp:lastModifiedBy>
  <cp:lastPrinted>2023-02-01T12:39:00Z</cp:lastPrinted>
  <dcterms:modified xsi:type="dcterms:W3CDTF">2023-02-01T09:41:00Z</dcterms:modified>
  <cp:revision>3</cp:revision>
  <dc:subject/>
  <dc:title>«Согласовано»</dc:title>
</cp:coreProperties>
</file>